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00" w:firstLine="23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51/2015</w:t>
      </w:r>
    </w:p>
    <w:p>
      <w:pPr>
        <w:pStyle w:val="Normal"/>
        <w:spacing w:lineRule="auto" w:line="360"/>
        <w:ind w:left="1100" w:firstLine="23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100" w:firstLine="23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45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22-L, de 24/02/2015, que dispõe sobre a obrigatoriedade de instalação de itens de segurança em instituições financeiras, caixas eletrônicos e postos de atendimento bancários no âmbito da Estância Turística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o Vereador Donizete Plínio Antônio de Moraes, por intermédio do projeto de lei 22-L, de 24/02/2015, obrigar que as a instalação de itens de segurança em instituições financeiras, caixas eletrônicos e postos de atendimento bancários no âmbito da Estância Turística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evê ainda o Projeto a aplicação de sanções pelo descumprimento da lei, bem como atribui ao Poder Executivo o exercício da fiscalização junto às instituições financeir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Passamos a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artigo"/>
        <w:spacing w:lineRule="auto" w:line="360" w:before="0" w:after="0"/>
        <w:ind w:firstLine="3402"/>
        <w:jc w:val="both"/>
        <w:rPr/>
      </w:pPr>
      <w:r>
        <w:rPr>
          <w:color w:val="000000"/>
          <w:sz w:val="22"/>
          <w:szCs w:val="22"/>
        </w:rPr>
        <w:t>Para o ilustre administrativista Toshio Mukai:</w:t>
      </w:r>
    </w:p>
    <w:p>
      <w:pPr>
        <w:pStyle w:val="Textoartigo"/>
        <w:spacing w:lineRule="auto" w:line="360" w:before="0" w:after="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artigo"/>
        <w:spacing w:before="0" w:after="0"/>
        <w:ind w:left="10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 município, dentro de sua autonomia constitucional para legislar em matéria administrativa, e para atuar, em conseqüência, no exercício de seu poder de polícia, pode restringir liberdades e até mesmo a propriedade, em benefício da coletividade local visando proteger a saúde, o meio ambiente e até mesmo a vida dos munícipes. Pode e deve, posto que se trata aí do desenvolvimento do princípio do poder-dever do administrado público.”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Textoartigo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artigo"/>
        <w:spacing w:lineRule="auto" w:line="360" w:before="0" w:after="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a das características do Estado Federado é a descentralização política ou repartição constitucional de competências. Em razão disso a Constituição Federal dividiu, descentralizando as competências entre a União, os Estados, o Distrito Federal e os Municípios em razão da autonomia de cada ente federado.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Município como ente federado, conforme expressa o art. 1° da Constituição Federal, é portador de autonomia, decorrente da capacidade de eleger o seu chefe do Executivo e os representantes do Poder Legislativo local, além de ofertar-lhes uma administração própria no que diz respeito aos seus peculiares interesses. Também como ente federado é obrigado a efetivar os princípios fundamentais do Estado Brasileiro enunciados no art. 3° da Carta Maior.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a autonomia municipal assenta-se em várias capacidades próprias do Município, entre elas a capacidade normativa própria, ou capacidade de auto-legislação, mediante a competência de elaboração de leis municipais sobre áreas que são reservadas à sua competência exclusiva e suplementar.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Município assim </w:t>
      </w:r>
      <w:r>
        <w:rPr>
          <w:i/>
          <w:color w:val="000000"/>
          <w:sz w:val="22"/>
          <w:szCs w:val="22"/>
        </w:rPr>
        <w:t>desempenha atividades de caráter local, a que se inserem no contexto geral do desenvolvimento e bem-estar nacionais</w:t>
      </w:r>
      <w:r>
        <w:rPr>
          <w:color w:val="000000"/>
          <w:sz w:val="22"/>
          <w:szCs w:val="22"/>
        </w:rPr>
        <w:t xml:space="preserve">.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Textoartigo"/>
        <w:spacing w:lineRule="auto" w:line="360" w:before="0" w:after="0"/>
        <w:ind w:firstLine="3402"/>
        <w:jc w:val="both"/>
        <w:rPr/>
      </w:pPr>
      <w:r>
        <w:rPr>
          <w:color w:val="000000"/>
          <w:sz w:val="22"/>
          <w:szCs w:val="22"/>
        </w:rPr>
        <w:t xml:space="preserve">Nos termos do art. 30 da Constituição Federal, o Município é ente federado com autonomia política para dispor sobre todas as questões relacionadas ao interesse local. A par dessa competência a Constituição Federal expressa e relaciona outras, nos incisos III a IX do art. 30 e no art.156. Possui, frise-se, ainda, competências comuns, elencadas no art. 23 e competências expressas, utilizáveis concorrentemente com os demais Poderes Públicos, nos termos do art. 225, para dispor sobre proteção ambiental. </w:t>
      </w:r>
    </w:p>
    <w:p>
      <w:pPr>
        <w:pStyle w:val="Textoartigo"/>
        <w:spacing w:lineRule="auto" w:line="360" w:before="0" w:after="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artigo"/>
        <w:spacing w:before="0" w:after="0"/>
        <w:ind w:left="10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rt. 30. Compete aos Municípios: </w:t>
      </w:r>
    </w:p>
    <w:p>
      <w:pPr>
        <w:pStyle w:val="Textoartigo"/>
        <w:spacing w:before="0" w:after="0"/>
        <w:ind w:left="10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- legislar sobre assuntos de interesse local; </w:t>
      </w:r>
    </w:p>
    <w:p>
      <w:pPr>
        <w:pStyle w:val="Textoartigo"/>
        <w:spacing w:before="0" w:after="0"/>
        <w:ind w:left="10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suplementar a legislação federal e a estadual no que couber.”</w:t>
      </w:r>
    </w:p>
    <w:p>
      <w:pPr>
        <w:pStyle w:val="Textoartigo"/>
        <w:spacing w:lineRule="auto" w:line="360" w:before="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artigo"/>
        <w:spacing w:lineRule="auto" w:line="360"/>
        <w:ind w:firstLine="3402"/>
        <w:jc w:val="both"/>
        <w:rPr/>
      </w:pPr>
      <w:r>
        <w:rPr>
          <w:color w:val="000000"/>
          <w:sz w:val="22"/>
          <w:szCs w:val="22"/>
        </w:rPr>
        <w:t xml:space="preserve">Interesse local, no dizer do saudoso Hely Lopes Meirelles </w:t>
      </w:r>
      <w:r>
        <w:rPr>
          <w:i/>
          <w:color w:val="000000"/>
          <w:sz w:val="22"/>
          <w:szCs w:val="22"/>
        </w:rPr>
        <w:t>se caracteriza pela predominância (e não pela exclusividade) do interesse para o Município, em relação ao do Estado a da União. Isso porque não há assunto municipal que não seja reflexamente de interesse estadual e nacional. A diferença é apenas de grau e não de substância</w:t>
      </w:r>
      <w:r>
        <w:rPr>
          <w:color w:val="000000"/>
          <w:sz w:val="22"/>
          <w:szCs w:val="22"/>
        </w:rPr>
        <w:t xml:space="preserve">.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que define e caracteriza o "interesse local" é a predominância do interesse à atividade local sobre o do Estado e da União. Quando essa predominância tocar ao Município, a ele cabe regulamentar a matéria, como assunto de seu interesse local. Assim, os assuntos de interesse local surgem em todos os campos em que o Município atue com competência explicita ou implícita.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m, sempre que, a despeito da competência da União ou do Estado para disciplinar determinada matéria em âmbito federal ou regional estiver presente o interesse local, cabe a atuação legislativa do Município.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itura não invade a competência da União para legislar o funcionamento das instituições financeiras, uma vez que a propositura disciplina oferecer uma maior segurança para os usuários dos bancos sem, contudo, se imiscuir em questões econômicas.</w:t>
      </w:r>
    </w:p>
    <w:p>
      <w:pPr>
        <w:pStyle w:val="Textoartigo"/>
        <w:spacing w:lineRule="auto" w:line="360"/>
        <w:ind w:firstLine="3402"/>
        <w:jc w:val="both"/>
        <w:rPr/>
      </w:pPr>
      <w:r>
        <w:rPr>
          <w:color w:val="000000"/>
          <w:sz w:val="22"/>
          <w:szCs w:val="22"/>
        </w:rPr>
        <w:t xml:space="preserve">Assim, a propositura não trata de matéria de competência exclusiva da União a que trata o artigo 22 da Constituição Federal, mas de matéria para proporcionar maior segurança para os cidadãos, uma vez que o Município é o ente federado mais capacitado para satisfazer os anseios da população local. </w:t>
      </w:r>
    </w:p>
    <w:p>
      <w:pPr>
        <w:pStyle w:val="Recuodecorpodetexto2"/>
        <w:spacing w:lineRule="auto" w:line="360"/>
        <w:ind w:left="283"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 destacar que, a partir da jurisprudência do STF, é possível inferir quais são as atividades que, efetivamente, revestem-se de natureza mercantil e integram o sistema financeiro nacional, sendo, portanto, da competência privativa da União Federal. São atividades referentes a: empréstimo pessoal, cheque especial, taxa de juros e condições de pagamento de empréstimo (ADI nº 1.357/DF), dentre outras; resulta, destarte, que: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obrigatoriedade de instalação de itens de segurança em instituições financeiras, a rigor, não integra um rol de atividades que possa ser subsumido no conceito de atividade de natureza mercantil, inserto no ramo do direito comercial e do ramo do sistema financeiro nacional. Não se trata de norma a disciplinar o núcleo dessas atividades (empréstimo pessoal, cheque especial, taxa de juros, condições de pagamento, moeda,câmbio, infração, créditos, etc.), mas de regra a definir um elemento acidental ás normas regentes da atividade financeira/bancaria, a qual não se reveste da mesma natureza.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mais, o STJ, vem reiteradamente reconhecendo a competência do Município para legislar sobre a matéria tratada, admitindo não existir ilegalidade na exigência de funcionamento de estabelecimentos bancários condicionado à instalação de equipamentos de segurança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</w:p>
    <w:p>
      <w:pPr>
        <w:pStyle w:val="Recuodecorpodetexto2"/>
        <w:numPr>
          <w:ilvl w:val="2"/>
          <w:numId w:val="3"/>
        </w:numPr>
        <w:tabs>
          <w:tab w:val="clear" w:pos="3402"/>
          <w:tab w:val="left" w:pos="2268" w:leader="none"/>
        </w:tabs>
        <w:spacing w:lineRule="auto" w:line="240" w:before="0" w:after="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GUNDA TURMA</w:t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G.REG. NO AGRAVO DE INSTRUMENTO 482.212 SÃO PAULO</w:t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MENTA: CONSTITUCIONAL E PROCESSUAL CIVIL. GRAVO REGIMENTAL NO AGRAVO DE INSTRUMENTO. COMPETÊNCIA LEGISLATIVA MUNICIPAL. INSTALAÇÃO DE EQUIPAMENTOS DE SEGURANÇA. ESTABELECIMNTO BANCÁRIOS. POSSIBILIDADE. ART. 30, I, DA CF. PRECEDENTES. ART. 5º, XXXVI, DA CF/88. </w:t>
      </w:r>
    </w:p>
    <w:p>
      <w:pPr>
        <w:pStyle w:val="Recuodecorpodetexto2"/>
        <w:tabs>
          <w:tab w:val="clear" w:pos="3402"/>
          <w:tab w:val="left" w:pos="2268" w:leader="none"/>
        </w:tabs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2"/>
        <w:numPr>
          <w:ilvl w:val="2"/>
          <w:numId w:val="4"/>
        </w:numPr>
        <w:tabs>
          <w:tab w:val="clear" w:pos="3402"/>
          <w:tab w:val="left" w:pos="2268" w:leader="none"/>
        </w:tabs>
        <w:spacing w:lineRule="auto" w:line="240" w:before="0" w:after="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</w:t>
      </w:r>
      <w:r>
        <w:rPr>
          <w:rFonts w:cs="Verdana" w:ascii="Verdana" w:hAnsi="Verdana"/>
          <w:i/>
          <w:sz w:val="22"/>
          <w:szCs w:val="22"/>
        </w:rPr>
        <w:t>PRIMEIRA TURMA</w:t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G. REG. NO RECURSO EXTRAORDINÁRIO COM AGRAVO 775.628 MINAS GERAIS</w:t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MPETÊNCIA NORMATIVA – AGÊNCIAS BANCÁRIAS – SEGURANÇA, CONFORTO E RAPIDEZ. Cabe ao município a edição de leis visando a segurança, o conforto e a rapidez dos serviços bancários – Precedentes – Agravo Regimental em Recurso Extraordinário nº 694.298, relatado pelo ministro Luis Fux, Primeira Turma; Agravo Regimental no Recurso Extraordinário nº 254.172, da relatoria do ministro Ayres Britto, Segunda Turma.</w:t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2"/>
        <w:numPr>
          <w:ilvl w:val="2"/>
          <w:numId w:val="2"/>
        </w:numPr>
        <w:tabs>
          <w:tab w:val="clear" w:pos="3402"/>
          <w:tab w:val="left" w:pos="2410" w:leader="none"/>
        </w:tabs>
        <w:spacing w:lineRule="auto" w:line="240" w:before="0" w:after="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IMEIRA TURMA</w:t>
      </w:r>
    </w:p>
    <w:p>
      <w:pPr>
        <w:pStyle w:val="Recuodecorpodetexto2"/>
        <w:tabs>
          <w:tab w:val="clear" w:pos="3402"/>
          <w:tab w:val="left" w:pos="2410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G. REG. NO AGRAVO DE INSTRUMENTO 769.666 SÃO PAULO EMENTA: AGRAVO REGIMENTAL EM AGRAVO DE INSTRUMENTO. SERVIÇOS BANCÁRIOS. MUNICÍPIOS. COMPETÊNCIA LEGISLATIVA.</w:t>
      </w:r>
    </w:p>
    <w:p>
      <w:pPr>
        <w:pStyle w:val="Recuodecorpodetexto2"/>
        <w:tabs>
          <w:tab w:val="clear" w:pos="3402"/>
          <w:tab w:val="left" w:pos="2410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os termos da jurisprudência do Supremo Tribunal Federal, os Municípios possuem competência para legislar sobre assuntos de interesse local, tais medidas que propiciem segurança, conforto e rapidez aos usuários de serviços bancários. </w:t>
      </w:r>
    </w:p>
    <w:p>
      <w:pPr>
        <w:pStyle w:val="Recuodecorpodetexto2"/>
        <w:spacing w:lineRule="auto" w:line="360"/>
        <w:ind w:left="284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2"/>
        <w:spacing w:lineRule="auto" w:line="360"/>
        <w:ind w:left="284"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linha-se por fim que Supremo Tribunal Federal estabeleceu entendimento da inexistência de reserva de iniciativa, sendo legitima a iniciativa parlamentar para a instauração do processo de formação de leis que visa obrigar as instituições financeiras a instalar em suas agências dispositivos de segurança, conforme se constata no Acórdão abaixo colacionado:</w:t>
      </w:r>
    </w:p>
    <w:p>
      <w:pPr>
        <w:pStyle w:val="Recuodecorpodetexto2"/>
        <w:spacing w:lineRule="auto" w:line="360"/>
        <w:ind w:left="284"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numPr>
          <w:ilvl w:val="2"/>
          <w:numId w:val="1"/>
        </w:numPr>
        <w:tabs>
          <w:tab w:val="clear" w:pos="3402"/>
          <w:tab w:val="left" w:pos="2268" w:leader="none"/>
        </w:tabs>
        <w:spacing w:lineRule="auto" w:line="240" w:before="0" w:after="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GUNDA TURMA</w:t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AG. REG. NO RECURSO EXTRAORDINÁRIO 681.307</w:t>
      </w:r>
    </w:p>
    <w:p>
      <w:pPr>
        <w:pStyle w:val="Recuodecorpodetexto2"/>
        <w:tabs>
          <w:tab w:val="clear" w:pos="3402"/>
          <w:tab w:val="left" w:pos="2268" w:leader="none"/>
        </w:tabs>
        <w:spacing w:lineRule="auto" w:line="24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MENTA: PROCESSO LEGISLATIVO – POSSIBILIDADE DE O MUNICÍPIO, MEDIANTE LEI, OBRIGAR AS INSTITUIÇÕES FINANCEIRAS A INSTALAR, EM SUAS AGÊNCIAS, DISPOSITIVOS DE SEGURANÇA – QUESTÃO SEM REPERCUSSÃO NO ORÇAMENTO MUNICIPAL – ENEXISTÊNCIA DE RESERVA DE INICIATIVA – PREVALÊNCIA DA REGRA GERAL DA INICIATIVA CONCORRENTE QUANTO À INSTAURAÇÃO DO PROCESSO DE FORMAÇÃO DAS LEIS – LEGITIMIDADE CONSTITUCIONAL DA INICIATIVA PARLAMENTAR – RECURSO DE AGRAVO IMPROVIDO. </w:t>
      </w:r>
    </w:p>
    <w:p>
      <w:pPr>
        <w:pStyle w:val="Textoartigo"/>
        <w:spacing w:lineRule="auto" w:line="360"/>
        <w:ind w:firstLine="340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/>
          <w:i/>
          <w:color w:val="000000"/>
          <w:sz w:val="22"/>
          <w:szCs w:val="22"/>
        </w:rPr>
      </w:r>
    </w:p>
    <w:p>
      <w:pPr>
        <w:pStyle w:val="Textoartigo"/>
        <w:spacing w:lineRule="auto" w:line="360"/>
        <w:ind w:firstLine="3402"/>
        <w:jc w:val="both"/>
        <w:rPr/>
      </w:pPr>
      <w:r>
        <w:rPr>
          <w:color w:val="000000"/>
          <w:sz w:val="22"/>
          <w:szCs w:val="22"/>
        </w:rPr>
        <w:t xml:space="preserve">A iniciativa do Projeto pode ser de autoria de Vereador, desde que não viole o princípio da independência e harmonia dos poderes, atribuindo competência para o Poder Executivo local. </w:t>
      </w:r>
    </w:p>
    <w:p>
      <w:pPr>
        <w:pStyle w:val="Textoartigo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se sentido, entendemos que os artigos 3º e 4º da propositura invade a esfera privativa do Executivo, atribuindo ao mesmo, o dever de fiscalização da presente lei, quando então, entendemos que o mesmo deva ser retirado para que a propositura seja apreciada sem qualquer víc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m sendo assim, entendemos, s. m. j, que, retirando os artigos 3º e 4º, o projeto preenche os requisitos de interesse local, situação essa que autoriza o recebimento e deliberação por parte das Comissões Permanentes de Constituição, Justiça e Redação e Planejamento, Uso, Ocupação e Parcelamento do Sol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Quanto ao mérito não cabe a essa Consultoria opinar, uma vez ser atribuição exclusiva dos ilustre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>São Roque, 10 de Março de 2015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ANA MARSON FERNANDE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a Jurídic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shio Mukai, RDP 79/ 12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omar Filho, </w:t>
      </w:r>
      <w:r>
        <w:rPr>
          <w:i/>
          <w:sz w:val="22"/>
          <w:szCs w:val="22"/>
        </w:rPr>
        <w:t>Autonomia Municipal na nova Constituição</w:t>
      </w:r>
      <w:r>
        <w:rPr>
          <w:sz w:val="22"/>
          <w:szCs w:val="22"/>
        </w:rPr>
        <w:t>, RT, set. 1988, vol. 635, p. 3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reito de Construir</w:t>
      </w:r>
      <w:r>
        <w:rPr>
          <w:sz w:val="22"/>
          <w:szCs w:val="22"/>
        </w:rPr>
        <w:t>, 6a ed., Malheiros, 1993, p. 1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Recurso Ordinário em MS 12.920 – RJ;  RE 239.065-MS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Zero"/>
      <w:lvlText w:val="%1.%2"/>
      <w:lvlJc w:val="left"/>
      <w:pPr>
        <w:tabs>
          <w:tab w:val="num" w:pos="2704"/>
        </w:tabs>
        <w:ind w:left="2704" w:hanging="720"/>
      </w:pPr>
      <w:rPr/>
    </w:lvl>
    <w:lvl w:ilvl="2">
      <w:start w:val="2013"/>
      <w:numFmt w:val="decimal"/>
      <w:lvlText w:val="%1.%2.%3"/>
      <w:lvlJc w:val="left"/>
      <w:pPr>
        <w:tabs>
          <w:tab w:val="num" w:pos="5048"/>
        </w:tabs>
        <w:ind w:left="50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392"/>
        </w:tabs>
        <w:ind w:left="739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96"/>
        </w:tabs>
        <w:ind w:left="10096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12440"/>
        </w:tabs>
        <w:ind w:left="1244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84"/>
        </w:tabs>
        <w:ind w:left="14784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8"/>
        </w:tabs>
        <w:ind w:left="17128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72"/>
        </w:tabs>
        <w:ind w:left="19472" w:hanging="360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2704"/>
        </w:tabs>
        <w:ind w:left="2704" w:hanging="720"/>
      </w:pPr>
      <w:rPr/>
    </w:lvl>
    <w:lvl w:ilvl="2">
      <w:start w:val="2013"/>
      <w:numFmt w:val="decimal"/>
      <w:lvlText w:val="%1.%2.%3"/>
      <w:lvlJc w:val="left"/>
      <w:pPr>
        <w:tabs>
          <w:tab w:val="num" w:pos="4908"/>
        </w:tabs>
        <w:ind w:left="490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392"/>
        </w:tabs>
        <w:ind w:left="739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96"/>
        </w:tabs>
        <w:ind w:left="10096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12440"/>
        </w:tabs>
        <w:ind w:left="1244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84"/>
        </w:tabs>
        <w:ind w:left="14784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8"/>
        </w:tabs>
        <w:ind w:left="17128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72"/>
        </w:tabs>
        <w:ind w:left="19472" w:hanging="36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2704"/>
        </w:tabs>
        <w:ind w:left="2704" w:hanging="720"/>
      </w:pPr>
      <w:rPr/>
    </w:lvl>
    <w:lvl w:ilvl="2">
      <w:start w:val="2013"/>
      <w:numFmt w:val="decimal"/>
      <w:lvlText w:val="%1.%2.%3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392"/>
        </w:tabs>
        <w:ind w:left="739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96"/>
        </w:tabs>
        <w:ind w:left="10096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12440"/>
        </w:tabs>
        <w:ind w:left="1244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84"/>
        </w:tabs>
        <w:ind w:left="14784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8"/>
        </w:tabs>
        <w:ind w:left="17128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72"/>
        </w:tabs>
        <w:ind w:left="19472" w:hanging="360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Zero"/>
      <w:lvlText w:val="%1.%2"/>
      <w:lvlJc w:val="left"/>
      <w:pPr>
        <w:tabs>
          <w:tab w:val="num" w:pos="2704"/>
        </w:tabs>
        <w:ind w:left="2704" w:hanging="720"/>
      </w:pPr>
      <w:rPr/>
    </w:lvl>
    <w:lvl w:ilvl="2">
      <w:start w:val="2014"/>
      <w:numFmt w:val="decimal"/>
      <w:lvlText w:val="%1.%2.%3"/>
      <w:lvlJc w:val="left"/>
      <w:pPr>
        <w:tabs>
          <w:tab w:val="num" w:pos="1260"/>
        </w:tabs>
        <w:ind w:left="12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392"/>
        </w:tabs>
        <w:ind w:left="739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96"/>
        </w:tabs>
        <w:ind w:left="10096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12440"/>
        </w:tabs>
        <w:ind w:left="1244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84"/>
        </w:tabs>
        <w:ind w:left="14784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8"/>
        </w:tabs>
        <w:ind w:left="17128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72"/>
        </w:tabs>
        <w:ind w:left="19472" w:hanging="3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6"/>
    </w:rPr>
  </w:style>
  <w:style w:type="paragraph" w:styleId="Textoartigo">
    <w:name w:val="textoartigo"/>
    <w:basedOn w:val="Normal"/>
    <w:qFormat/>
    <w:pPr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3:00Z</dcterms:created>
  <dc:creator>marcia</dc:creator>
  <dc:description/>
  <cp:keywords/>
  <dc:language>en-US</dc:language>
  <cp:lastModifiedBy>cpd</cp:lastModifiedBy>
  <cp:lastPrinted>2015-03-10T16:17:00Z</cp:lastPrinted>
  <dcterms:modified xsi:type="dcterms:W3CDTF">2015-03-10T19:19:00Z</dcterms:modified>
  <cp:revision>12</cp:revision>
  <dc:subject/>
  <dc:title>Parecer ao projeto de lei nº 03-L, de 25-01-2005, que dispõe sobre a obrigatoriedade das agências bancárias e demais estabelec</dc:title>
</cp:coreProperties>
</file>