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4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redutores de velocidade na Rodovia Engº Renê Benedito Silva, no trecho que liga o Distrito de Mailasqui ao de São João Novo. 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colocação de redutores de velocidade (lombadas) na Rodovia Engº Renê Benedito Silva, no trecho que liga os Distritos de Mailasqui e São João Novo. 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l solicitação faz-se necessária, e com urgência, pois os motoristas que por ali trafegam não vêm respeitando os limites de velocidade da citada rodovia, colocando em risco não somente as suas próprias vidas como a de moradores residentes às margens, bem como de pedestres. Antes que algum acidente, com gravidade e vítimas fatais, aconteça, a colocação de redutores (lombada) é importante e urgente para ao menos atenuar o problema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Mauracy</dc:creator>
  <dc:description/>
  <cp:keywords/>
  <dc:language>en-US</dc:language>
  <cp:lastModifiedBy>Mauracy</cp:lastModifiedBy>
  <cp:lastPrinted>2011-03-01T10:29:00Z</cp:lastPrinted>
  <dcterms:modified xsi:type="dcterms:W3CDTF">2011-03-01T13:29:00Z</dcterms:modified>
  <cp:revision>3</cp:revision>
  <dc:subject/>
  <dc:title>INDICAÇÃO Nº 00204/2011</dc:title>
</cp:coreProperties>
</file>