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ARECER 038/2015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TextBodyIndent"/>
        <w:ind w:left="3960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arecer ao Projeto de Lei n.º 03-L, de 20 de Janeiro de 2015, de autoria do N. Vereador Adenilson Correia, que dispõe sobre o tombamento dos seguintes patrimônios imateriais: “O Samba e os Desfiles das Escolas de Samba”, no âmbito da Estância Turística de São Roque, e dá outras providências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retende o N. Vereador Adenilson Correia, através do respectivo Projeto de Lei 03/2015, autorizar o Poder Executivo a proceder com o tombamento dos seguintes patrimônios imateriais: “o Samba e os Desfiles das Escolas de Samba”, no âmbito da Estância Turístic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onsoante a mais abalizada doutrina de Diógenes Gasparini</w:t>
      </w:r>
      <w:r>
        <w:rPr>
          <w:rStyle w:val="FootnoteCharacters"/>
          <w:rStyle w:val="FootnoteAnchor"/>
          <w:rFonts w:cs="Tahoma" w:ascii="Calibri" w:hAnsi="Calibri"/>
          <w:sz w:val="28"/>
          <w:szCs w:val="28"/>
        </w:rPr>
        <w:footnoteReference w:id="2"/>
      </w:r>
      <w:r>
        <w:rPr>
          <w:rFonts w:cs="Tahoma" w:ascii="Calibri" w:hAnsi="Calibri"/>
          <w:sz w:val="28"/>
          <w:szCs w:val="28"/>
        </w:rPr>
        <w:t>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“</w:t>
      </w:r>
      <w:r>
        <w:rPr>
          <w:rFonts w:cs="Tahoma" w:ascii="Calibri" w:hAnsi="Calibri"/>
          <w:sz w:val="28"/>
          <w:szCs w:val="28"/>
        </w:rPr>
        <w:t>O tombamento, que pode incidir sobre um bem móvel ou imóvel, é servidão administrativa dotada de nome próprio, instituída sempre que o Poder Público deseja preservar certo bem, público ou particular, em razão de seu valor histórico, cultural, artístico, turístico e paisagístico”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go, como se pode notar, o instituto do tombamento, corresponde ao instrumento jurídico adequado à preservação de bens dotados de relevante valor histórico, como podem ser aqueles objetivados pela propositura em anális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Nesse ponto, insta destacar, que o artigo 216, incisos I a V e parágrafo 1º, da Constituição Federal, tem previsão expressa acerca da preservação do patrimônio cultural, dispondo expressamente sobre o tombamento. Então vejam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/>
      </w:pPr>
      <w:r>
        <w:rPr>
          <w:rFonts w:cs="Tahoma" w:ascii="Calibri" w:hAnsi="Calibri"/>
          <w:sz w:val="28"/>
          <w:szCs w:val="28"/>
        </w:rPr>
        <w:t>“</w:t>
      </w:r>
      <w:r>
        <w:rPr>
          <w:rFonts w:cs="Tahoma" w:ascii="Calibri" w:hAnsi="Calibri"/>
          <w:sz w:val="28"/>
          <w:szCs w:val="28"/>
        </w:rPr>
        <w:t xml:space="preserve">Art. 216. </w:t>
      </w:r>
      <w:r>
        <w:rPr>
          <w:rFonts w:cs="Tahoma" w:ascii="Calibri" w:hAnsi="Calibri"/>
          <w:sz w:val="28"/>
          <w:szCs w:val="28"/>
          <w:u w:val="single"/>
        </w:rPr>
        <w:t>Constituem patrimônio cultural brasileiro os bens de natureza material e imaterial, tomados individualmente ou em conjunto, portadores de referência à identidade, à ação, à memória dos diferentes grupos formadores da sociedade brasileira</w:t>
      </w:r>
      <w:r>
        <w:rPr>
          <w:rFonts w:cs="Tahoma" w:ascii="Calibri" w:hAnsi="Calibri"/>
          <w:sz w:val="28"/>
          <w:szCs w:val="28"/>
        </w:rPr>
        <w:t>, nos quais se incluem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 - as formas de expressão;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I - os modos de criar, fazer e viver;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II - as criações científicas, artísticas e tecnológicas;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V - as obras, objetos, documentos, edificações e demais espaços destinados às manifestações artístico-culturais;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 - os conjuntos urbanos e sítios de valor histórico, paisagístico, artístico, arqueológico, paleontológico, ecológico e científic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/>
      </w:pPr>
      <w:r>
        <w:rPr>
          <w:rFonts w:cs="Tahoma" w:ascii="Calibri" w:hAnsi="Calibri"/>
          <w:sz w:val="28"/>
          <w:szCs w:val="28"/>
        </w:rPr>
        <w:t xml:space="preserve">§ 1º - O Poder Público, com a colaboração da comunidade, promoverá e protegerá o patrimônio cultural brasileiro, por meio de inventários, registros, vigilância, </w:t>
      </w:r>
      <w:r>
        <w:rPr>
          <w:rFonts w:cs="Tahoma" w:ascii="Calibri" w:hAnsi="Calibri"/>
          <w:sz w:val="28"/>
          <w:szCs w:val="28"/>
          <w:u w:val="single"/>
        </w:rPr>
        <w:t>tombamento</w:t>
      </w:r>
      <w:r>
        <w:rPr>
          <w:rFonts w:cs="Tahoma" w:ascii="Calibri" w:hAnsi="Calibri"/>
          <w:sz w:val="28"/>
          <w:szCs w:val="28"/>
        </w:rPr>
        <w:t xml:space="preserve"> e desapropriação, e de outras formas de acautelamento e preservação.” (</w:t>
      </w:r>
      <w:r>
        <w:rPr>
          <w:rFonts w:cs="Tahoma" w:ascii="Calibri" w:hAnsi="Calibri"/>
          <w:b/>
          <w:sz w:val="28"/>
          <w:szCs w:val="28"/>
        </w:rPr>
        <w:t>Grifos Nossos</w:t>
      </w:r>
      <w:r>
        <w:rPr>
          <w:rFonts w:cs="Tahoma" w:ascii="Calibri" w:hAnsi="Calibri"/>
          <w:sz w:val="28"/>
          <w:szCs w:val="28"/>
        </w:rPr>
        <w:t>)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Portanto, constitui dever do Poder Público, com a colaboração da comunidade, preservar e proteger o patrimônio cultural brasileiro, podendo para tanto lançar mão de diversos instrumentos jurídicos, como por exemplo, do tombament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Desse modo, não se poderia questionar a legitimidade de ato administrativo, desde que editado pelo órgão competente, que tivesse por objeto o tombamento do samba e dos desfiles das escolas de samb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Como dito, desde que decorrente de ato administrativo praticado pela figura competente, o tombamento seria absolutamente aceitáve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Contudo, não entendemos s.m.j., que seja o parlamentar, no caso o Vereador, o competente para deflagrar procedimento de tombamento de bens no âmbito municip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Aqui, vale trazer a lume, trecho do parecer CEPAM nº 24.413</w:t>
      </w:r>
      <w:r>
        <w:rPr>
          <w:rStyle w:val="FootnoteCharacters"/>
          <w:rStyle w:val="FootnoteAnchor"/>
          <w:rFonts w:cs="Tahoma" w:ascii="Calibri" w:hAnsi="Calibri"/>
          <w:sz w:val="28"/>
          <w:szCs w:val="28"/>
        </w:rPr>
        <w:footnoteReference w:id="3"/>
      </w:r>
      <w:r>
        <w:rPr>
          <w:rFonts w:cs="Tahoma" w:ascii="Calibri" w:hAnsi="Calibri"/>
          <w:sz w:val="28"/>
          <w:szCs w:val="28"/>
        </w:rPr>
        <w:t>, da lavra da advogada Mariana Moreira, que, com clareza, assim se manifestou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“</w:t>
      </w:r>
      <w:r>
        <w:rPr>
          <w:rFonts w:cs="Tahoma" w:ascii="Calibri" w:hAnsi="Calibri"/>
          <w:sz w:val="28"/>
          <w:szCs w:val="28"/>
        </w:rPr>
        <w:t>...Conforme se verifica, o tombamento deve ser precedido de um estudo técnico que oferecerá as condições mais adequadas para a preservação que se deseja, inclusive limitando ou ampliando o ato do tombamento. Além disso, o tombamento importará fiscalização municipal, cujo órgão responsável deverá ser indicado em normas administrativa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O tombamento em si é apenas um ato administrativo, mas que requer um procedimento prévio, de natureza técnica, que avaliará não apenas o valor histórico, arquitetônico e paisagístico da obra, mas todas as condições administrativas que tal ato demandará ao Poder Público Municip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u w:val="single"/>
        </w:rPr>
        <w:t>Quanto à iniciativa de lei geral sobre a matéria, entendemos que estaria dentro da competência da Câmara de Vereadores propor um projeto de lei para disciplinar as condições gerais para o tombamento de monumentos, sítios e bens de interesse histórico, paisagístico e ambiental</w:t>
      </w:r>
      <w:r>
        <w:rPr>
          <w:rFonts w:cs="Tahoma" w:ascii="Calibri" w:hAnsi="Calibri"/>
          <w:sz w:val="28"/>
          <w:szCs w:val="28"/>
        </w:rPr>
        <w:t xml:space="preserve">, </w:t>
      </w:r>
      <w:r>
        <w:rPr>
          <w:rFonts w:cs="Tahoma" w:ascii="Calibri" w:hAnsi="Calibri"/>
          <w:sz w:val="28"/>
          <w:szCs w:val="28"/>
          <w:u w:val="single"/>
        </w:rPr>
        <w:t>reservado ao Executivo os estudos pertinentes, bem como o ato administrativo declaratório quando houver condições e interesse na efetivação do tombamento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2340" w:hanging="0"/>
        <w:jc w:val="both"/>
        <w:rPr/>
      </w:pPr>
      <w:r>
        <w:rPr>
          <w:rFonts w:cs="Tahoma" w:ascii="Calibri" w:hAnsi="Calibri"/>
          <w:sz w:val="28"/>
          <w:szCs w:val="28"/>
        </w:rPr>
        <w:t xml:space="preserve">Isto posto e, esclarecido o conteúdo do instituto do tombamento, </w:t>
      </w:r>
      <w:r>
        <w:rPr>
          <w:rFonts w:cs="Tahoma" w:ascii="Calibri" w:hAnsi="Calibri"/>
          <w:sz w:val="28"/>
          <w:szCs w:val="28"/>
          <w:u w:val="single"/>
        </w:rPr>
        <w:t>acresça-se que a constituição de comissão de vereadores para a elaboração de lei sobre tombamento deverá ater-se à edição de regras gerais e não de efetivamente proceder ao tombamento de determinado bem, pois tal tarefa é de atribuição do Executivo</w:t>
      </w:r>
      <w:r>
        <w:rPr>
          <w:rFonts w:cs="Tahoma" w:ascii="Calibri" w:hAnsi="Calibri"/>
          <w:sz w:val="28"/>
          <w:szCs w:val="28"/>
        </w:rPr>
        <w:t>, que atuará, entretanto, nos moldes da lei geral.” (</w:t>
      </w:r>
      <w:r>
        <w:rPr>
          <w:rFonts w:cs="Tahoma" w:ascii="Calibri" w:hAnsi="Calibri"/>
          <w:b/>
          <w:sz w:val="28"/>
          <w:szCs w:val="28"/>
        </w:rPr>
        <w:t>Grifos Nossos</w:t>
      </w:r>
      <w:r>
        <w:rPr>
          <w:rFonts w:cs="Tahoma" w:ascii="Calibri" w:hAnsi="Calibri"/>
          <w:sz w:val="28"/>
          <w:szCs w:val="28"/>
        </w:rPr>
        <w:t xml:space="preserve">)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 xml:space="preserve">Assim, segundo o entendimento externado pelo CEPAM, conceituado órgão de pesquisa sobre assuntos jurídicos municipais, o parlamentar, ou uma comissão de parlamentares, </w:t>
      </w:r>
      <w:r>
        <w:rPr>
          <w:rFonts w:cs="Tahoma" w:ascii="Calibri" w:hAnsi="Calibri"/>
          <w:b/>
          <w:sz w:val="28"/>
          <w:szCs w:val="28"/>
        </w:rPr>
        <w:t>poderiam deflagrar o processo legislativo para a edição de lei municipal geral acerca do procedimento do tombamento</w:t>
      </w:r>
      <w:r>
        <w:rPr>
          <w:rFonts w:cs="Tahoma" w:ascii="Calibri" w:hAnsi="Calibri"/>
          <w:sz w:val="28"/>
          <w:szCs w:val="28"/>
        </w:rPr>
        <w:t xml:space="preserve">, contudo, </w:t>
      </w:r>
      <w:r>
        <w:rPr>
          <w:rFonts w:cs="Tahoma" w:ascii="Calibri" w:hAnsi="Calibri"/>
          <w:b/>
          <w:sz w:val="28"/>
          <w:szCs w:val="28"/>
        </w:rPr>
        <w:t>não poderia indicar o bem a ser afetado pelo ato administrativo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Deveras, o município tem competência para legislar sobre tombamento, conforme artigo 30, incisos I e II, da Constituição Fede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esse ponto, plenamente possível que um parlamentar, ou uma comissão de parlamentares, desse início a um projeto de lei que visasse criar legislação acerca do tombamento no municíp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esde que se tratasse de uma lei geral sobre o tombamento (procedimento do tombamento), não haveria óbices de que a proposta partisse da Casa de Leis do Município, porém, os mesmos parlamentares, segundo a sistemática jurídica em vigor, não poderiam deflagrar processo legislativo, que tivesse como objeto, determinar efetivamente qual o bem seria objeto do tombament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al competência é exclusiva do Poder Executivo, órgão responsável pela identificação e realização dos estudos necessários a escolha do bem a ser afetado pelo ato administrativ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No município de São Roque, o artigo 235 da lei Orgânica trata da questão objeto do projeto de lei em estudo, suscitando sobre a necessidade de conselho municipal, que tem de apoiar e deliberar sobre os assuntos que envolvam a preservação da identidade cultural da cidad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om isso, foi editada a Lei Complementar Municipal nº 9 de 5 de agosto de 1998, a qual criou o Conselho de Preservação do Patrimônio Histórico, Artístico, Paisagístico e Cultural da Estância Turística de São Roque – CONPREH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De acordo com a referida Lei Complementar Municipal, o mencionado Conselho deve proceder todo o estudo acerca da viabilidade do tombament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Após, o estudo deve ser submetido ao poder do Chefe do Executivo Municipal, o qual deflagra o processo legislativo necessário ao efetivo tombament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Como já referido anteriormente, a identificação do bem é de competência do Poder Executivo, ressalvada as atribuições do sustido conselho, sendo tudo ao final submetido a discussão e votação do Poder Legislativ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/>
      </w:pPr>
      <w:r>
        <w:rPr>
          <w:rFonts w:cs="Tahoma" w:ascii="Calibri" w:hAnsi="Calibri"/>
          <w:sz w:val="28"/>
          <w:szCs w:val="28"/>
        </w:rPr>
        <w:tab/>
        <w:t>Destarte, por não se tratar de um projeto de lei que tenha por objetivo criar lei geral sobre a matéria, e sim indicar efetivamente bens a serem tombados, entendemos que o mesmo fere a iniciativa exclusiva do Poder Executiv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A persistir a medida, o Poder Legislativo estará invadindo esfera de competência legislativa exclusiva do Poder Executivo, ferindo princípios comezinhos do Estado Democrático de Direito, os quais garantem a cada um dos Poderes do Estado um campo de atuaçã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A escolha do bem a ser tombado, demanda estudos e a participação do conselho supra, enquadrando-se dentro das matérias de cunho administrativo, cuja competência para disciplinar é do Poder Executivo, aquele responsável pela função administrativa/executiva, não se podendo admitir um projeto nascido do Poder Legislativo, sob pena de acarretar vício insanável a possível lei municip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ão se pode justificar a medida mesmo sob o pretexto de que se trata de mera autorização, visto que em suma, retrata verdadeira determinação ao Poder Executivo, que sequer solicitou a permiss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Esse inclusive o entendimento que tem prevalecido na Corte Bandeirante, que por reiteradas vezes teve a oportunidade de manifestar o entendimento de que o Poder Legislativo não tem competência para autorizar o Poder Executivo, quando este não fez a solicitação da medi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o sentido de corroborar com a argumentação aludida, segue ementa de julgamento do Tribunal de Justiça do Estado de São Paulo</w:t>
      </w:r>
      <w:r>
        <w:rPr>
          <w:rStyle w:val="FootnoteCharacters"/>
          <w:rStyle w:val="FootnoteAnchor"/>
          <w:rFonts w:cs="Tahoma" w:ascii="Calibri" w:hAnsi="Calibri"/>
          <w:sz w:val="28"/>
          <w:szCs w:val="28"/>
        </w:rPr>
        <w:footnoteReference w:id="4"/>
      </w:r>
      <w:r>
        <w:rPr>
          <w:rFonts w:cs="Tahoma" w:ascii="Calibri" w:hAnsi="Calibri"/>
          <w:sz w:val="28"/>
          <w:szCs w:val="28"/>
        </w:rPr>
        <w:t>, que assim prevê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rFonts w:cs="Tahoma" w:ascii="Calibri" w:hAnsi="Calibri"/>
          <w:sz w:val="28"/>
          <w:szCs w:val="28"/>
        </w:rPr>
        <w:t>“</w:t>
      </w:r>
      <w:r>
        <w:rPr>
          <w:rFonts w:cs="Tahoma" w:ascii="Calibri" w:hAnsi="Calibri"/>
          <w:sz w:val="28"/>
          <w:szCs w:val="28"/>
        </w:rPr>
        <w:t xml:space="preserve">AÇÃO DIRETA DE INCONSTITUCIONALIDADE – Lei nº 3.309, de 1º/10/2003, do Município de Lençóis Paulista – Vício de iniciativa – Caracterização – Usurpação de atribuições pertinentes a atividades próprias do Poder Executivo – Ocorrência – Princípio da independência e harmonia entre os poderes – Violação – Invasão de competência do Executivo, pelo Legislativo – Afronta aos arts. 5º, 24, § 2º, 37 e 47, incisos II e XIV, da Constituição Paulista e aos princípios orçamentários constitucionais – Criação de despesa pública sem indicação dos recursos disponíveis para atendê-la – Impossibilidade – Desrespeito aos arts. 25 e 176, inciso I, da Carta Paulista – </w:t>
      </w:r>
      <w:r>
        <w:rPr>
          <w:rFonts w:cs="Tahoma" w:ascii="Calibri" w:hAnsi="Calibri"/>
          <w:sz w:val="28"/>
          <w:szCs w:val="28"/>
          <w:u w:val="single"/>
        </w:rPr>
        <w:t>Chefe do Executivo que não solicitou autorização para instituir o programa em questão – Autorização dada contra a sua vontade</w:t>
      </w:r>
      <w:r>
        <w:rPr>
          <w:rFonts w:cs="Tahoma" w:ascii="Calibri" w:hAnsi="Calibri"/>
          <w:sz w:val="28"/>
          <w:szCs w:val="28"/>
        </w:rPr>
        <w:t xml:space="preserve"> – Inconstitucionalidade declarada – Ação procedente. (Ação Direita de Inconstitucionalidade n. 126.231-0/3 – São Paulo – Órgão Especial – Relator: Sousa Lima – 26.04.06 – V.U.)” </w:t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essa esteira, o projeto em estudo representa afronta ao dispositivo legal suscitado acima, por força do qual, são de iniciativa do Chefe do executivo, as leis que disponham sobre a indicação de bem para procedimento de tomb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al situação também contraria todo o sistema legal em vigor, na medida em que desprestigia o princípio da independência dos poderes, devidamente consagrado pela nossa Carta Mag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ahoma" w:ascii="Calibri" w:hAnsi="Calibri"/>
          <w:sz w:val="28"/>
          <w:szCs w:val="28"/>
        </w:rPr>
        <w:t>Independentemente do parecer em questão, entendemos que tal Projeto de Lei deverá passar pelas comissões de Constituição, Justiça e Redação, Orçamento, Finanças e Contabilidade e Saúde, Educação, Cultura, Lazer e Turism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aioria simples, única discussão e votação simbólica.</w:t>
      </w:r>
    </w:p>
    <w:p>
      <w:pPr>
        <w:pStyle w:val="Normal"/>
        <w:ind w:firstLine="288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É o parecer, s. m .j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ão Roque, 23 de Fevereiro de 2015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ABIANA MARSON FERNANDES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Consultora Jurídica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YAN SOARES DE SAMPAIO NASCIMENTO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ssessor Jurídico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PARINI, Diógenes. Direito Administrativo. 6ª ed., São Paulo: Saraiva, 2001, p. 60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CER CEPAM nº 24.4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te do Tribunal de Justiça do Estado de São Paulo, seção de pesquisa de jurisprudê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9:00Z</dcterms:created>
  <dc:creator>Fabiana</dc:creator>
  <dc:description/>
  <cp:keywords/>
  <dc:language>en-US</dc:language>
  <cp:lastModifiedBy>Usuario</cp:lastModifiedBy>
  <cp:lastPrinted>2015-02-23T15:48:00Z</cp:lastPrinted>
  <dcterms:modified xsi:type="dcterms:W3CDTF">2015-02-23T18:50:00Z</dcterms:modified>
  <cp:revision>7</cp:revision>
  <dc:subject/>
  <dc:title>Parecer 35/2006</dc:title>
</cp:coreProperties>
</file>