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Verdana" w:hAnsi="Verdana"/>
          <w:b/>
          <w:bCs/>
          <w:sz w:val="22"/>
          <w:szCs w:val="22"/>
        </w:rPr>
        <w:t>PARECER 33/2015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20/2015-L, de 10 de Fevereiro de 2015, de autoria do Vereador Flavio Andrade de Brito, que dá denominação a Via Pública localizada no Distrito de São João Nov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Flavio Andrade de Brito, o Projeto de Lei 20/2015–L, de 10 de Fevereiro de 2015, para denominar oficialmente como Rua Inês César Freire, a via pública com início na Rua Rosa Bello e término em propriedade particular, com 130 metros de extensão e 7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sz w:val="22"/>
          <w:szCs w:val="22"/>
        </w:rPr>
        <w:t>São Roque, 19 de Fevereiro de 2015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ultora Jurídic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 Jurídico</w:t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57:00Z</dcterms:created>
  <dc:creator>marcia</dc:creator>
  <dc:description/>
  <cp:keywords/>
  <dc:language>en-US</dc:language>
  <cp:lastModifiedBy>cpd</cp:lastModifiedBy>
  <cp:lastPrinted>2015-02-03T12:13:00Z</cp:lastPrinted>
  <dcterms:modified xsi:type="dcterms:W3CDTF">2015-02-19T18:01:00Z</dcterms:modified>
  <cp:revision>5</cp:revision>
  <dc:subject/>
  <dc:title>Parecer de admissibilidade do projeto de lei nº 01-L, de 12-01-20005, de autoria do Vereador Israel Francisco de Oliveira – To</dc:title>
</cp:coreProperties>
</file>