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forma, pintura, manutenção periódica e iluminação adequada na pista de skate existente no Largo dos Mendes, Centr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360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guintes serviços: reforma, pintura, manutenção periódica e iluminação adequada na pista de skate existente no Largo dos Mendes, Centro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ora pleiteada visa atender reivindicação de skatistas, pois a mesma não vem recebendo do Poder Público os cuidados necessários para mantê-la em condições de uso. Além do mais, o local é mal iluminado o que inviabiliza o uso dessa área de lazer à noite. 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8:00Z</dcterms:created>
  <dc:creator>Mauracy</dc:creator>
  <dc:description/>
  <cp:keywords/>
  <dc:language>en-US</dc:language>
  <cp:lastModifiedBy>Mauracy</cp:lastModifiedBy>
  <dcterms:modified xsi:type="dcterms:W3CDTF">2011-03-01T13:28:00Z</dcterms:modified>
  <cp:revision>3</cp:revision>
  <dc:subject/>
  <dc:title>INDICAÇÃO Nº 00203/2011</dc:title>
</cp:coreProperties>
</file>