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22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111/2014-L, de 15 de Dezembro de 2014, de iniciativa do N. Vereador José Antônio de Barros, que insere a “Chegada do Papai Noel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José Antônio de Barros, através do Projeto de Lei nº 111/2014-L, de 15 de Dezembro de 2014, instituir a “Chegada do Papai Noel”, inserindo-o no Calendário de Eventos do Município, a ser comemorado anualmente na segunda sexta-feira do mês de dezembr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4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 xml:space="preserve">  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5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2-04T14:35:00Z</dcterms:modified>
  <cp:revision>2</cp:revision>
  <dc:subject/>
  <dc:title>PARECER 200/2014</dc:title>
</cp:coreProperties>
</file>