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02/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173605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03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90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03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rede de iluminação pública na Estrada do Liminha,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à CPFL, visando a implantação de rede de iluminação pública na Estrada do Liminha, Distrito de São João Novo.  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justa reivindicação de moradores e pedestres que se sentem inseguros com a falta de iluminação pública no referido local, deixando-os à mercê da ação de marginais que agem livremente sob a proteção da escuridão.   </w:t>
      </w:r>
    </w:p>
    <w:p>
      <w:pPr>
        <w:pStyle w:val="TextBody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28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24:00Z</dcterms:created>
  <dc:creator>Mauracy</dc:creator>
  <dc:description/>
  <cp:keywords/>
  <dc:language>en-US</dc:language>
  <cp:lastModifiedBy>Mauracy</cp:lastModifiedBy>
  <cp:lastPrinted>2011-03-01T10:24:00Z</cp:lastPrinted>
  <dcterms:modified xsi:type="dcterms:W3CDTF">2011-03-01T13:24:00Z</dcterms:modified>
  <cp:revision>3</cp:revision>
  <dc:subject/>
  <dc:title>INDICAÇÃO Nº 00202/2011</dc:title>
</cp:coreProperties>
</file>