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32/2012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7-E, de 30/05/2012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3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3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997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.09.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Saúde – Serviços Rede Básica de 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7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imento Integral da Saúde no Municípi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441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000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strução de Posto de Saúde no Bairro do Guaçu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55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997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.08.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Obras e Serviços – 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5 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epartamen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Obras de Infra-Estrutur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55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3, meios para garantir a construção de um Posto de Saúde no Bairro do Guaçu. Tal solicitação é uma antiga e justa reivindicação dos moradores da região que há muito anseiam por tal benfeitoria, visto que necessitam se locomover a um Posto distante para receber atendimento.</w:t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0 de junho de 2012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ULIO ANTONIO MARIAN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0/06/2012 - 13:34:39 03785/2012 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3:59:00Z</dcterms:created>
  <dc:creator>cpd</dc:creator>
  <dc:description/>
  <cp:keywords/>
  <dc:language>en-US</dc:language>
  <cp:lastModifiedBy>madeli</cp:lastModifiedBy>
  <dcterms:modified xsi:type="dcterms:W3CDTF">2012-06-25T14:06:00Z</dcterms:modified>
  <cp:revision>3</cp:revision>
  <dc:subject/>
  <dc:title>EMENDA Nº 32/2012</dc:title>
</cp:coreProperties>
</file>