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524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03 (três) bicos de luz na Rua Osvaldo Bel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CPFL, visando a instalação de 03 (três) bicos de luz na Rua Osvaldo Bel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2:00Z</dcterms:created>
  <dc:creator>Mauracy</dc:creator>
  <dc:description/>
  <cp:keywords/>
  <dc:language>en-US</dc:language>
  <cp:lastModifiedBy>Mauracy</cp:lastModifiedBy>
  <dcterms:modified xsi:type="dcterms:W3CDTF">2011-03-01T13:22:00Z</dcterms:modified>
  <cp:revision>3</cp:revision>
  <dc:subject/>
  <dc:title>INDICAÇÃO Nº 00200/2011</dc:title>
</cp:coreProperties>
</file>