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80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RECER 206/2017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3420" w:right="44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Parecer ao Projeto de Lei nº 91, de 30/11/2017, de autoria do Vereador Marcos Augusto Issa Henriques de Araújo, que “altera a Lei Nº 4.338 de 17 de Dezembro de 2014, que regulamenta o funcionamento de canis e gatis comerciais e domésticos no Município de São Roque através de uso de microchip e dá outras providências”.</w:t>
      </w:r>
    </w:p>
    <w:p>
      <w:pPr>
        <w:pStyle w:val="TextBody"/>
        <w:tabs>
          <w:tab w:val="clear" w:pos="708"/>
          <w:tab w:val="left" w:pos="2880" w:leader="none"/>
        </w:tabs>
        <w:ind w:left="3969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 xml:space="preserve">O presente parecer tem por objeto a apreciação do Projeto de Lei nº 91, de 30 de novembro de 2017, de autoria do ilustre vereador Marcos Augusto Issa Henriques de Araújo, que objetiva atualizar a lei nº 4.338/14 (funcionamento de canis e gatis comerciais e domésticos)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Segundo a justificativa do projeto se faz necessária adequação da legislação para melhora da qualidade de vida dos animais ali protegido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Esta Assessoria já se posicionou favoravelmente ao projeto de lei original, opinando pela legalidade e constitucionalidade através do parecer n. 276/2014, por entender tratar de matéria afeita as posturas municipais, sem invadir competências exclusivas do Poder Executiv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Neste projeto, as alterações pretendidas também tocam o tema das “posturas municipais”, portanto, indiscutível ser competência municipal e, quanto aos Poderes, ser o projeto de iniciativa concorrente entre Poder Executivo e Legisla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A Lei 4.338, de 17 de dezembro de 2014 é de caráter geral e abstrata, regulando o funcionamento de canis e gatis no Município de São Roque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nsta mencionar que todas as alterações pretendidas não invadem competência privativa do Poder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Portanto, projeto de lei está apto a ser deliberado pelo Plenário e deverá tramitar na comissão permanente de Constituição, Justiça e Redação e Saúde, Educação, Cultura, Lazer e Turismo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Maioria simples, única discussão e votação nomin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parecer, s.m.j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São Roque, 05 de dezembro de 2017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STFCitao1">
    <w:name w:val="STF-Citação1"/>
    <w:basedOn w:val="Normal"/>
    <w:qFormat/>
    <w:pPr>
      <w:widowControl w:val="false"/>
      <w:autoSpaceDE w:val="false"/>
      <w:spacing w:lineRule="auto" w:line="264"/>
      <w:ind w:left="1701" w:firstLine="567"/>
      <w:jc w:val="both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09:00Z</dcterms:created>
  <dc:creator>Fabiana</dc:creator>
  <dc:description/>
  <cp:keywords/>
  <dc:language>en-US</dc:language>
  <cp:lastModifiedBy>Usuario</cp:lastModifiedBy>
  <cp:lastPrinted>2017-03-08T10:10:00Z</cp:lastPrinted>
  <dcterms:modified xsi:type="dcterms:W3CDTF">2017-12-05T17:33:00Z</dcterms:modified>
  <cp:revision>8</cp:revision>
  <dc:subject/>
  <dc:title>Parecer 35/2006</dc:title>
</cp:coreProperties>
</file>