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ECER 199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3960" w:hanging="0"/>
        <w:rPr/>
      </w:pPr>
      <w:r>
        <w:rPr>
          <w:rFonts w:cs="Arial" w:ascii="Arial" w:hAnsi="Arial"/>
          <w:sz w:val="26"/>
          <w:szCs w:val="26"/>
        </w:rPr>
        <w:t>Parecer ao Projeto de Lei nº 72, de 24 de Novembro de 2017, de iniciativa do Poder Executivo, que reestrutura o conselho municipal de desenvolvimento rural de São Roque e dá outras providências.</w:t>
      </w:r>
    </w:p>
    <w:p>
      <w:pPr>
        <w:pStyle w:val="TextBodyIndent"/>
        <w:ind w:left="396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or meio do aludido projeto, o Poder Executivo municipal pretende reestruturar o Conselho Municipal de Desenvolvimento Rural Sustentável de São Roque - CMDR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Relata que o objetivo da alteração é aderir aos Sistema Estadual integrado de Arquitetura e Abastecimento – SEIAA, para ter acesso a recursos e assistência técnica dos órgãos estaduai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finalidade dos Conselhos Municipais é auxiliar a Administração na análise, no planejamento e na decisão de matéria de sua competência, conforme artigo 127 da Lei Orgânica do Municípi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s Conselhos Municipais permitem uma participação popular na gestão e administração das políticas públicas, como órgãos de assessoramento, consultivo e até mesmo deliberativ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Quanto à iniciativa ela e exclusiva do Prefeito Municipal, pois trata-se de lei que criou órgão cooperação governamental, matéria esta referente a administração municipal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utrossim, conforme dispõe a Lei Orgânica do Município, as deliberações dos conselhos municipais não obrigarão a administração municipal e jamais serão obrigatórias para a Câmara de Vereadores, salvo disposição legal em contrário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ind w:firstLine="282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ão há no Projeto de Lei qualquer das hipóteses previstas no artigo 187 do Regimento Interno da Câmara Municipal que impeçam o seu recebimento. 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Pelo exposto, o mesmo está apto a ser deliberado pelas Comissões Permanentes de Constituição Justiça e Planejamento, Uso, Ocupação e Parcelamento do Solo, e pelo Plenário, quanto a conveniência e oportunidade cabe aos ilustres Vereadores.</w:t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2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Maioria simples, única discussão e votação e votação simbólica.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ão Roque, 28 de Novembro de 2017. </w:t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6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ind w:left="283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39:00Z</dcterms:created>
  <dc:creator>Fabiana</dc:creator>
  <dc:description/>
  <cp:keywords/>
  <dc:language>en-US</dc:language>
  <cp:lastModifiedBy>cpd</cp:lastModifiedBy>
  <cp:lastPrinted>2017-07-07T17:19:00Z</cp:lastPrinted>
  <dcterms:modified xsi:type="dcterms:W3CDTF">2017-11-28T17:53:00Z</dcterms:modified>
  <cp:revision>7</cp:revision>
  <dc:subject/>
  <dc:title>Parecer 35/2006</dc:title>
</cp:coreProperties>
</file>