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98/201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70 de 16/11/2017, que autoriza o Poder Executivo a abrir, no orçamento vigente, crédito suplementar no valor de R$ 600.000,00 (seiscentos mil reais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70, de 20 de novembro de 2017, pretende receber desta Casa Legislativa crédito suplementar no valor de R$ 600.000,00 (seiscentos mil reais), destinado ao Convênio com a Irmandade Santa Casa de Misericórd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I - o superávit financeiro apurado em balanço patrimonial do exercício anterior; </w:t>
      </w:r>
      <w:r>
        <w:rPr>
          <w:rFonts w:cs="Verdana" w:ascii="Verdana" w:hAnsi="Verdana"/>
          <w:i/>
          <w:sz w:val="22"/>
          <w:szCs w:val="22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, indicados no projeto de lei em apreço, a saber: anulação parcial de vencimentos e vantagens pessoal civil da Câmara Municipal de São Roqu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0 de novembro de 2017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0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57:00Z</dcterms:created>
  <dc:creator>marcia</dc:creator>
  <dc:description/>
  <cp:keywords/>
  <dc:language>en-US</dc:language>
  <cp:lastModifiedBy>Usuario</cp:lastModifiedBy>
  <cp:lastPrinted>2017-06-28T15:05:00Z</cp:lastPrinted>
  <dcterms:modified xsi:type="dcterms:W3CDTF">2017-11-20T18:59:00Z</dcterms:modified>
  <cp:revision>3</cp:revision>
  <dc:subject/>
  <dc:title>Parecer ao projeto de lei 02/05-L, que cria cargo de Assessor Jurídico I, no quadro de pessoal da Câmara Municipal da Estância</dc:title>
</cp:coreProperties>
</file>