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97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71 de 20/11/2017, que autoriza o Poder Executivo a abrir, no orçamento vigente, crédito especial no valor de R$ 229.606,35 (duzentos e vinte e nove mil, seiscentos e seis reais e trinta e cinco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71, de 20 de novembro de 2017, pretende receber desta Casa Legislativa crédito especial no valor de 229.606,35 (duzentos e vinte e nove mil, seiscentos e seis reais e trinta e cinco centavos), estes advindos a recursos provenientes da União (Contrato de Repasse 797666/2013) e anulação parcial para recapeamento de vias urbanas no bairro Junqueira em São Ro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formalidade dispensada em caso de recess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excesso de arrecadação do Contrato de Repasse nº 797666/2013 com o Ministério das Cidades e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0 de novembr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3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01:00Z</dcterms:created>
  <dc:creator>marcia</dc:creator>
  <dc:description/>
  <cp:keywords/>
  <dc:language>en-US</dc:language>
  <cp:lastModifiedBy>Usuario</cp:lastModifiedBy>
  <cp:lastPrinted>2017-08-04T16:31:00Z</cp:lastPrinted>
  <dcterms:modified xsi:type="dcterms:W3CDTF">2017-11-20T18:08:00Z</dcterms:modified>
  <cp:revision>5</cp:revision>
  <dc:subject/>
  <dc:title>Parecer ao projeto de lei 02/05-L, que cria cargo de Assessor Jurídico I, no quadro de pessoal da Câmara Municipal da Estância</dc:title>
</cp:coreProperties>
</file>