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88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77/2017-L, de 19 de outubro de 2017, de autoria do vereador Newton Dias Bastos, que altera a redação do artigo 2º da Lei Municipal 2056, de 23 de junho de 1992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Newton Dias Bastos, o Projeto de Lei 077/2017–L, de 19 de outubro de 2017, para alterar a redação do Artigo 2º da lei Municipal 2.056, de 23 de Junho de 1992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propositura não se pretende alterar o nome da rua local, mas apenas proceder com uma correção material, uma vez que há documento comprovando que a redação do nome da pessoa homenageada não está correta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emais, como não se trata de alteração de denominação de via pública e sim de mera correção material, não depende do quorum maioria qualificada para a sua aprovação, a teor conforme artigo 54, § 2°, IX do Regimento Intern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25 de outub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27:00Z</dcterms:created>
  <dc:creator>marcia</dc:creator>
  <dc:description/>
  <cp:keywords/>
  <dc:language>en-US</dc:language>
  <cp:lastModifiedBy>cpd</cp:lastModifiedBy>
  <cp:lastPrinted>2017-10-26T14:28:00Z</cp:lastPrinted>
  <dcterms:modified xsi:type="dcterms:W3CDTF">2017-10-26T16:30:00Z</dcterms:modified>
  <cp:revision>8</cp:revision>
  <dc:subject/>
  <dc:title>Parecer de admissibilidade do projeto de lei nº 01-L, de 12-01-20005, de autoria do Vereador Israel Francisco de Oliveira – To</dc:title>
</cp:coreProperties>
</file>