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PARECER 184/2017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3960" w:hanging="0"/>
        <w:rPr>
          <w:rFonts w:ascii="Tahoma" w:hAnsi="Tahoma" w:cs="Tahoma"/>
        </w:rPr>
      </w:pPr>
      <w:r>
        <w:rPr>
          <w:rFonts w:cs="Tahoma" w:ascii="Tahoma" w:hAnsi="Tahoma"/>
        </w:rPr>
        <w:t>Parecer ao Projeto de Lei nº 68/2017-E, de 19/10/2017, de autoria do Poder Executivo, que Autoriza a concessão administrativa de uso de bem público a Sociedade Protetora dos Animai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Com o projeto em questão, a Administração Municipal pretende receber autorização dessa Casa de Leis, para poder então outorgar a Sociedade Protetora dos Animais, a concessão administrativa de uso de imóvel público, a fim de que esse possa construir no local alojamento para os animais que a referida entidade se propõe a cuidar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>
          <w:rFonts w:cs="Tahoma" w:ascii="Tahoma" w:hAnsi="Tahoma"/>
        </w:rPr>
        <w:tab/>
        <w:t xml:space="preserve">Consta ainda do projeto que, desde que,  descumpridos requisitos estabelecidas na concessão administrativa, o Município poderá cassar a concessão, sem que caiba qualquer indenização a concessionária. .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É o relatório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A concessão administrativa de bem público é o contrato pelo qual a Administração transfere o uso remunerado ou gratuito de terreno público a particular, para que dele se utilize em fins específicos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 Lei de Licitações, artigo 23, § 3º, disciplina ser a concorrência a modalidade de licitação pertinente para efetuar o contrato de concessão de direito real de uso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Nesse mesmo sentido, a Lei Orgânica do Município, no artigo 206, § 1º, disciplina que a concessão administrativa de bens públicos dependerá de lei e concorrência e far-se-à mediante contrato sob pena de nulidade do ato, entretanto, no mesmo parágrafo, expressa a desnecessidade de concorrência quando o bem público for destinado para entidades assistenciais ou quando </w:t>
      </w:r>
      <w:r>
        <w:rPr>
          <w:rFonts w:cs="Tahoma" w:ascii="Tahoma" w:hAnsi="Tahoma"/>
          <w:b/>
          <w:u w:val="single"/>
        </w:rPr>
        <w:t>houver interesse público relevante</w:t>
      </w:r>
      <w:r>
        <w:rPr>
          <w:rFonts w:cs="Tahoma" w:ascii="Tahoma" w:hAnsi="Tahoma"/>
        </w:rPr>
        <w:t xml:space="preserve">, devidamente justificado.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Interesse público é conceito jurídico indeterminado, ou seja, não tem exatidão em seu sentido, permitindo ao intérprete atribuir certo significado, mutável diante da valoração da norma.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Tahoma" w:ascii="Tahoma" w:hAnsi="Tahoma"/>
        </w:rPr>
        <w:tab/>
        <w:t xml:space="preserve">Embora o conceito seja indeterminado, é certo que se é interesse público o administrador não deve atuar visando o interesse privado, ou seja, os atos administrativos devem ser editados buscando atingir uma finalidade que se coaduna com o interesse da coletividade.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Tahoma" w:ascii="Tahoma" w:hAnsi="Tahoma"/>
        </w:rPr>
        <w:tab/>
        <w:t xml:space="preserve">Há de se considerar ainda que o artigo 203, inciso I, alínea “a” preconiza que poderá ser dispensada a concorrência quando da doação de imóveis, desde que conste da lei e da escritura pública os encargos do donatário, o prazo de seu cumprimento e a cláusula de retrocessão, hipóteses estas devidamente previstas na propositura.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Tahoma" w:ascii="Tahoma" w:hAnsi="Tahoma"/>
        </w:rPr>
        <w:tab/>
        <w:tab/>
        <w:t xml:space="preserve">O projeto em apreço não dispe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Tahoma" w:ascii="Tahoma" w:hAnsi="Tahoma"/>
        </w:rPr>
        <w:tab/>
        <w:tab/>
        <w:t xml:space="preserve">No mais, o artigo 19, inciso VIII, da Constituição Municipal, estabelece a competência da Câmara de Vereadores em deliberar sobre a permissão e a concessão de uso e sobre a concessão de direito real de uso de bens imóveis municipais.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Diante do exposto, o projeto está apto a receber os pareceres das comissões permanentes de Constituição, Justiça e Redação, Obras e Serviços Públicos e quanto à conveniência e oportunidade cabe aos nobres Edi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Maioria absoluta, única discussão e votação e votação nominal.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Tahoma" w:ascii="Tahoma" w:hAnsi="Tahoma"/>
        </w:rPr>
        <w:tab/>
        <w:t>É o parecer, s. m .j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/>
      </w:pPr>
      <w:r>
        <w:rPr>
          <w:rFonts w:cs="Tahoma" w:ascii="Tahoma" w:hAnsi="Tahoma"/>
        </w:rPr>
        <w:t>São Roque, 23 de Outubro de 2017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biana Marson Fernande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ssessor Jurídic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Yan Soares de Sampaio Nasciment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ssessor Jurídic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8:21:00Z</dcterms:created>
  <dc:creator>Fabiana</dc:creator>
  <dc:description/>
  <cp:keywords/>
  <dc:language>en-US</dc:language>
  <cp:lastModifiedBy>cpd</cp:lastModifiedBy>
  <cp:lastPrinted>2016-03-17T11:09:00Z</cp:lastPrinted>
  <dcterms:modified xsi:type="dcterms:W3CDTF">2017-10-23T19:11:00Z</dcterms:modified>
  <cp:revision>8</cp:revision>
  <dc:subject/>
  <dc:title>Parecer 35/2006</dc:title>
</cp:coreProperties>
</file>