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caminhão limpa - fos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Serv. Assist. Agr., Aborização, Abstecimento 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aquisição de um caminhão “limpa-fossa”. Tal solicitação é uma antiga e justa reivindicação dos moradores da região que há muito anseiam por uma maior rapidez e melhorias nesse serviç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3:48 03784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3:00Z</dcterms:created>
  <dc:creator>cpd</dc:creator>
  <dc:description/>
  <cp:keywords/>
  <dc:language>en-US</dc:language>
  <cp:lastModifiedBy>madeli</cp:lastModifiedBy>
  <dcterms:modified xsi:type="dcterms:W3CDTF">2012-06-26T14:47:00Z</dcterms:modified>
  <cp:revision>3</cp:revision>
  <dc:subject/>
  <dc:title>EMENDA Nº 31/2012</dc:title>
</cp:coreProperties>
</file>