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75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9/2017-L, de 09 de Outubro de 2017, de autoria do vereador Flávio Antônio de Brito, que dá denominação a EMEF localizada no Distrito de São João Nov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Flavio Antônio de Brito o Projeto de Lei 069/2017–L, de 09 de Outubro de 2017, para denominar de “EMEF Professora Olga de Toledo Farias”, o prédio público localizado no Distrito de são João Novo , na rua José Benedito Rodrigues, 141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lei 4.470, de 19 de Outubro de 2015 disciplina a oficialização, identificação e denominação de próprios públicos municipais, e assevera, em seu artigo 6º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Art. 6º </w:t>
      </w:r>
      <w:r>
        <w:rPr>
          <w:rFonts w:cs="Verdana" w:ascii="Verdana" w:hAnsi="Verdana"/>
          <w:sz w:val="22"/>
          <w:szCs w:val="22"/>
        </w:rPr>
        <w:t>Para propor a denominação de próprio municipal devem ser observadas as seguintes exigências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I - </w:t>
      </w:r>
      <w:r>
        <w:rPr>
          <w:rFonts w:cs="Verdana" w:ascii="Verdana" w:hAnsi="Verdana"/>
          <w:sz w:val="22"/>
          <w:szCs w:val="22"/>
        </w:rPr>
        <w:t>indicar o próprio a ser nominado, com um mínimo de referências possíveis para a sua identificação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II - </w:t>
      </w:r>
      <w:r>
        <w:rPr>
          <w:rFonts w:cs="Verdana" w:ascii="Verdana" w:hAnsi="Verdana"/>
          <w:sz w:val="22"/>
          <w:szCs w:val="22"/>
        </w:rPr>
        <w:t>justificar o nome escolhido ou a biografia da pessoa a quem se pretende homenagear e a relação de suas obras, ações meritórias e relevantes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III - </w:t>
      </w:r>
      <w:r>
        <w:rPr>
          <w:rFonts w:cs="Verdana" w:ascii="Verdana" w:hAnsi="Verdana"/>
          <w:sz w:val="22"/>
          <w:szCs w:val="22"/>
        </w:rPr>
        <w:t>a razão da retirada do nome oficial até então vigente, se for o caso; 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IV - </w:t>
      </w:r>
      <w:r>
        <w:rPr>
          <w:rFonts w:cs="Verdana" w:ascii="Verdana" w:hAnsi="Verdana"/>
          <w:b/>
          <w:sz w:val="22"/>
          <w:szCs w:val="22"/>
          <w:u w:val="single"/>
        </w:rPr>
        <w:t>instruir a proposta com informações expedidas pelo órgão de cadastro e lançamento competente do Executivo (certidão), sobre a legalização, regularização e inscrição do próprio a ser nominado, bem como referencias de sua localização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VI - </w:t>
      </w:r>
      <w:r>
        <w:rPr>
          <w:rFonts w:cs="Verdana" w:ascii="Verdana" w:hAnsi="Verdana"/>
          <w:b/>
          <w:sz w:val="22"/>
          <w:szCs w:val="22"/>
          <w:u w:val="single"/>
        </w:rPr>
        <w:t>as denominações dos estabelecimentos oficiais de ensino público municipal deverão homenagear, preferencialmente, educador ou pessoa cuja vida tenha se vinculado, de maneira especial e intensa, com a comunidade na qual se situa a escola a ser denominada</w:t>
      </w:r>
      <w:r>
        <w:rPr>
          <w:rFonts w:cs="Verdana" w:ascii="Verdana" w:hAnsi="Verdana"/>
          <w:b/>
          <w:sz w:val="22"/>
          <w:szCs w:val="22"/>
        </w:rPr>
        <w:t>;</w:t>
      </w:r>
    </w:p>
    <w:p>
      <w:pPr>
        <w:pStyle w:val="Normal"/>
        <w:ind w:left="2268" w:hanging="0"/>
        <w:jc w:val="both"/>
        <w:rPr/>
      </w:pPr>
      <w:r>
        <w:rPr>
          <w:rStyle w:val="Identificacao"/>
          <w:rFonts w:cs="Verdana" w:ascii="Verdana" w:hAnsi="Verdana"/>
          <w:sz w:val="22"/>
          <w:szCs w:val="22"/>
        </w:rPr>
        <w:t>VII - </w:t>
      </w:r>
      <w:r>
        <w:rPr>
          <w:rFonts w:cs="Verdana" w:ascii="Verdana" w:hAnsi="Verdana"/>
          <w:sz w:val="22"/>
          <w:szCs w:val="22"/>
        </w:rPr>
        <w:t>que se utilize exclusivamente a língu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o próprio não possui denominação oficial bem como informando a sua localizaçã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 xml:space="preserve">A denominação apresentada encontra-se devidamente justificada, respeitando também nesse ponto a legislação aplicável à espécie, principalmente no que se refere ao cumprimento do inciso IV do artigo 6º da referida Lei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0 de Outu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dentificacao">
    <w:name w:val="identifica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9:00Z</dcterms:created>
  <dc:creator>marcia</dc:creator>
  <dc:description/>
  <cp:keywords/>
  <dc:language>en-US</dc:language>
  <cp:lastModifiedBy>cpd</cp:lastModifiedBy>
  <cp:lastPrinted>2017-10-10T15:20:00Z</cp:lastPrinted>
  <dcterms:modified xsi:type="dcterms:W3CDTF">2017-10-10T18:40:00Z</dcterms:modified>
  <cp:revision>12</cp:revision>
  <dc:subject/>
  <dc:title>Parecer de admissibilidade do projeto de lei nº 01-L, de 12-01-20005, de autoria do Vereador Israel Francisco de Oliveira – To</dc:title>
</cp:coreProperties>
</file>