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172/2017</w:t>
      </w:r>
    </w:p>
    <w:p>
      <w:pPr>
        <w:pStyle w:val="Normal"/>
        <w:keepLines/>
        <w:ind w:left="450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Lines/>
        <w:ind w:left="4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sobre o Projeto de Decreto Legislativo nº 13/2017, de 02 de Outubro  de 2017, que dispõe sobre a concessão de placa homenagem para a Sra. Marilene Aparecida de Souz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retende o Ilustre Vereador Israel Francisco de Oliveira, por meio do Projeto de Decreto Legislativo 013/2017, de 02 de Outubro de 2017, prestar homenagem a Senhora Marilene Aparecida de Souza, concedendo-lhe uma placa homenag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sz w:val="24"/>
          <w:szCs w:val="24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instrumento dessa homenagem é o decreto legislativo, conforme artigo 209, do Regimento Intern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10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Constitui matéria de decreto legislativo:</w:t>
      </w:r>
    </w:p>
    <w:p>
      <w:pPr>
        <w:pStyle w:val="Normal"/>
        <w:ind w:left="10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a concessão de título de cidadão honorário ou qualquer outra honraria ou homenagem a pessoas que, reconhecidamente, tenham prestado serviços ao Município.</w:t>
      </w:r>
    </w:p>
    <w:p>
      <w:pPr>
        <w:pStyle w:val="Normal"/>
        <w:ind w:left="10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homenagem pretendida é de iniciativa dos Vereadores, conforme dispõe o referido artigo 209 do Regimento Inter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m sendo assim, o presente projeto de decreto legislativo encontra-se apto do ponto de vista formal, devendo passar pelas Comissões Permanentes de Constituição, Justiça e Redação e Saúde, Educação, Cultura, Lazer e Turismo e pelo Plenário, dispensadas em caso de recesso legislativ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Quanto ao mérito é atribuição exclusiva do Plená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aioria qualificada, única discussão e votação nomin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É o nosso parece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ão Roque, 10 de Outubro de 2017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6"/>
      </w:tblGrid>
      <w:tr>
        <w:trPr/>
        <w:tc>
          <w:tcPr>
            <w:tcW w:w="4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Jurídico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a Jurídica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06:00Z</dcterms:created>
  <dc:creator>Jomar</dc:creator>
  <dc:description/>
  <cp:keywords/>
  <dc:language>en-US</dc:language>
  <cp:lastModifiedBy>cpd</cp:lastModifiedBy>
  <cp:lastPrinted>2017-06-13T12:09:00Z</cp:lastPrinted>
  <dcterms:modified xsi:type="dcterms:W3CDTF">2017-10-10T15:10:00Z</dcterms:modified>
  <cp:revision>5</cp:revision>
  <dc:subject/>
  <dc:title>PARECER 86/2005</dc:title>
</cp:coreProperties>
</file>