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RECER 167/201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ecer ao Projeto de Lei 062/2017, de 26 de Setembro de 2017, de autoria do Vereador Júlio Antonio Mariano, que “Autoriza o Poder Executivo a disponibilizar, nos períodos de férias, os veículos de transporte escolar para atividades culturais e desportivas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Pretende o Vereador Julio Antonio Mariano aprovação ao Projeto de Lei 062/2017, de 26 de Setembro de 2016, autorizar o Prefeito Municipal a disponibilizar, nos períodos de férias,  os veículos de transporte escolar para atividades culturais e desportivas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É o necessári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As atribuições funcionais e organizacionais dos Poderes Executivo, Legislativo e Judiciário é decorrente do princípio da separação dos poderes , desenvolvida por Montesquie em sua obra O Espírito das Lei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O objetivo fundamental da separação dos poderes, estabelecendo poderes independentes, é preservar a liberdade individual, combatendo a concentração de poder para minimizar o seu abu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 independência e harmonia entre os Poderes é fundada em mecanismos de fiscalização e responsabilização recíprocas, conforme o desenho constitucional dos freios e contrapresos. Portanto, cada poder é autônomo e deve exercer determinada função, embora, este poder deve ser controlado pelos outros pode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Ao Poder Legislativo cabe a função típica de legislar e exercer a fiscalização contábil, financeira, orçamentária e patrimonial do Executivo; ao Poder Executivo compete a prática de atos de chefia de Estado, chefia de governo e atos de administração; e ao Poder Judiciário cabe julgar, dizer  direito ao caso concreto, dirimindo os conflit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forme exposto, compete ao Poder Executivo a atividade administrativa, que consiste, segundo Hely Lopes Meirelle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As atribuições do prefeito são de natureza governamental e administrativa</w:t>
      </w:r>
      <w:r>
        <w:rPr>
          <w:rFonts w:cs="Tahoma" w:ascii="Tahoma" w:hAnsi="Tahoma"/>
          <w:sz w:val="22"/>
          <w:szCs w:val="22"/>
        </w:rPr>
        <w:t xml:space="preserve">: governamentais são todas aquelas de condução dos negócios públicos, de opções políticas de conveniência e oportunidade na sua realização - e, por isso mesmo, insuscetíveis de controle por qualquer outro agente, órgão ou Poder; </w:t>
      </w:r>
      <w:r>
        <w:rPr>
          <w:rStyle w:val="StrongEmphasis"/>
          <w:rFonts w:cs="Tahoma" w:ascii="Tahoma" w:hAnsi="Tahoma"/>
          <w:sz w:val="22"/>
          <w:szCs w:val="22"/>
        </w:rPr>
        <w:t>administrativas são as que visam à concretização das atividades executivas do Município</w:t>
      </w:r>
      <w:r>
        <w:rPr>
          <w:rFonts w:cs="Tahoma" w:ascii="Tahoma" w:hAnsi="Tahoma"/>
          <w:sz w:val="22"/>
          <w:szCs w:val="22"/>
        </w:rPr>
        <w:t>, por meio de atos jurídicos sempre controláveis pelo Poder Judiciário e, em certos casos, pelo Legislativo local. Claro está que o prefeito não realiza pessoalmente todas as funções do cargo, executando aquelas que lhe são privativas e indelegáveis e traspassando as demais aos seus auxiliares e técnicos da Prefeitura (secretários municipais, diretores de departamentos, chefes de serviços e outros subordinados). Mas todas as atividades do Executivo são de sua responsabilidade direta ou indireta, quer pela sua execução pessoal, quer pela sua direção ou supervisão hierárquica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Inclui-se dentre as atividades administrativas do Prefeito Municipal, a administração do patrimônio público, inclusive dos veículos da educação, cuja destinação deve atender inteiramente o interesse público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>“Todo o patrimônio municipal fica sob a administração do Prefeito...Nesse sentido, cabe ao prefeito zelar pela conservação e regular utilização dos bens materiais da comuna. É o patrimônio material o que diz mais de perto com a ação administrativa do Prefeito, para que os bens atendam a sua destinação.”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ab/>
        <w:tab/>
        <w:tab/>
        <w:t xml:space="preserve">Outrossim, a Lei Orgânica do Município preconiza: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Art. 202.  </w:t>
      </w:r>
      <w:r>
        <w:rPr>
          <w:rStyle w:val="StrongEmphasis"/>
          <w:rFonts w:cs="Tahoma" w:ascii="Tahoma" w:hAnsi="Tahoma"/>
          <w:sz w:val="22"/>
          <w:szCs w:val="22"/>
          <w:u w:val="single"/>
        </w:rPr>
        <w:t>Cabe ao Prefeito a administração dos bens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 municipais respeitada a competência da Câmara quão àqueles utilizados em seus serviços. (grifo nosso)</w:t>
      </w:r>
    </w:p>
    <w:p>
      <w:pPr>
        <w:pStyle w:val="Normal"/>
        <w:spacing w:lineRule="auto" w:line="360"/>
        <w:ind w:left="2268" w:hanging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rt. Compete privativamente ao Prefeit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..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XI – expedir atos próprios de atividade administrativa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Em decorrência dos princípios da independência e harmonia entre os Poderes, a regra geral é de que o Prefeito tem atribuições de executar a administração dos bens do Município </w:t>
      </w:r>
      <w:r>
        <w:rPr>
          <w:rFonts w:cs="Tahoma" w:ascii="Tahoma" w:hAnsi="Tahoma"/>
          <w:b/>
          <w:sz w:val="22"/>
          <w:szCs w:val="22"/>
          <w:u w:val="single"/>
        </w:rPr>
        <w:t>independentemente de prévia autorização da Câmara</w:t>
      </w:r>
      <w:r>
        <w:rPr>
          <w:rFonts w:cs="Tahoma" w:ascii="Tahoma" w:hAnsi="Tahoma"/>
          <w:sz w:val="22"/>
          <w:szCs w:val="22"/>
        </w:rPr>
        <w:t xml:space="preserve">, sendo esta autorização uma excepcionalidade, cujas hipóteses, necessariamente, estarão expressas e claramente previstas na Lei Orgânica local, caso contrário, deve ser objeto de implementação </w:t>
      </w:r>
      <w:r>
        <w:rPr>
          <w:rFonts w:cs="Tahoma" w:ascii="Tahoma" w:hAnsi="Tahoma"/>
          <w:b/>
          <w:sz w:val="22"/>
          <w:szCs w:val="22"/>
          <w:u w:val="single"/>
        </w:rPr>
        <w:t>sob responsabilidade exclusiva do Chefe do Executivo</w:t>
      </w:r>
      <w:r>
        <w:rPr>
          <w:rFonts w:cs="Tahoma" w:ascii="Tahoma" w:hAnsi="Tahoma"/>
          <w:sz w:val="22"/>
          <w:szCs w:val="22"/>
        </w:rPr>
        <w:t xml:space="preserve">, com observância da normatização administrativa geral e das formalidades indispensáveis para sua prática. Prevendo a LOM a indispensabilidade de normatização local quanto à matéria específica analisada, a iniciativa legislativa é prerrogativa do Execut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Outrossim, importante destacar que os veículos do programa Caminho da Escola adquiridos por prefeitos e governadores de todo o país devem ser usados exclusivamente no transporte de estudantes das redes públicas, conforme preconiza a Resolução do Fundo Nacional de Desenvolvimento da Educação (FNDE) nº 45, de 20 de Novembro de 201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3º Os veículos a que se refere o Artigo 2º são destinados para o uso exclusivo no transporte dos estudantes matriculados nas escolas das redes públicas de ensino básico e instituições de educação superio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Pelas razões expostas, opinamos pela inconstitucionalidade e ilegalidade da propositura, recebendo parecer das comissões permanentes de Constituição, Justiça e Redação e Saúde, Educação, Cultura, Lazer e Turism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sz w:val="22"/>
          <w:szCs w:val="22"/>
        </w:rPr>
        <w:t>São Roque, 04 de Outubro de 2017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Assessor Jurídic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8:00Z</dcterms:created>
  <dc:creator>cpd</dc:creator>
  <dc:description/>
  <cp:keywords/>
  <dc:language>en-US</dc:language>
  <cp:lastModifiedBy>cpd</cp:lastModifiedBy>
  <dcterms:modified xsi:type="dcterms:W3CDTF">2017-10-04T13:02:00Z</dcterms:modified>
  <cp:revision>4</cp:revision>
  <dc:subject/>
  <dc:title>PARECER</dc:title>
</cp:coreProperties>
</file>