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66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64 de 26/09/2017, de autoria do vereador Julio Antônio Mariano que “obriga os hospitais públicos e privados a comunicarem às Delegacias de Polícia, quando do atendimento em suas unidades de pronto atendimento, os casos de idosos, mulheres, crianças e adolescentes vítimas de agressões físicas”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>Pretende o Nobre Edil Julio Antônio Mariano, através do presente projeto de lei, obrigar que os hospitais da cidade, sejam públicos ou privados, a comunicarem às Delegacias de Polícia, quando do atendimento em suas unidades de pronto atendimento, os casos de idosos, mulheres, crianças e adolescentes vítimas de agressões físic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lavra “violência” tem uma conotação negativa porque é associada a um ato moralmente reprovável, de tal forma que quem comete intencionalmente esse tipo de ato é obrigado a justificá-lo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Organização Mundial da Saúde reconhece a violência como um grave problema de saúde pública, além de constituir uma violação dos direitos humanos. Como afirma Saul Franco Agudelo, médico e pesquisador da Universidade Nacional da Colômbia: “ela representa um risco maior para a realização do processo vital humano: ameaça a vida, altera a saúde, produz enfermidade e provoca a morte como realidade ou como possibilidade próxima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violência, além de ser uma questão política, cultural, policial e jurídica, é também, e principalmente, um caso de saúde pública. A violência não é um problema específico da área da saúde. No entanto, ela a afeta, já que muitas vítimas adoecem a partir de situações de violênc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importante destacar que a violência acontece no mundo todo e atinge pessoas de todas as idades; independe de sexo, raça, religião, nacionalidade, escolaridade, opção sexual ou condição social. No entanto, a violência apresenta-se nas classes menos favorecidas com mais facilidade devido às condições precárias de sobrevivência. Ela está presente na vida de todas as pessoas, sejam como vítimas sejam como agressores. Reproduz-se nas estruturas e subjetividades em diferentes espaços, como na família, escola, comunidade, trabalho e instituições. Ou seja, é um fenômeno socialmente construído, que necessita ser desconstruído, a partir de diversas açõ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presente projeto, então, mira ampliar a proteção a segmentos sociais historicamente desprotegidos e, maiormente vítimas de agressões, como as crianças, mulheres e idos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, portanto, é merecedora de aplausos quanto ao mérito da questão. Passemos, no entanto, a análise do conteúdo de fundo, que são os aspectos técnicos quanto à iniciativa parlamentar e competência municipal para regular o assu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ob o enfoque da iniciativa parlamentar, esta Assessoria Jurídica não encontra óbices, já que o projeto pretendido não se adéqua em nenhuma hipótese de iniciativa exclusiva do Chefe do Poder Executivo. Portanto, perfeitamente possível ao vereador propor a matéria em quest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Entretanto, aspecto proceloso se faz quanto a competência da matéria, se afeita estritamente ao interesse meramente local ou, se de maior amplitude, a invadir a esfera de atuação de outros entes federativos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ensamos que a “comunicação obrigatória” objetivada pelo projeto em questão não tenha o caráter penal, pois a notificação de suspeita ou de confirmação de violência interpessoal deve ser pensada como um instrumento importante de proteção e não de denúncia e punição, pois, em havendo esse caráter, já estaria fadado ao insucesso, pois indubitável que em matéria penal ou processual penal, é da competência da União em legislar a matér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objetivo da “comunicação” de suspeita ou confirmação de violência é promover ações de cuidado e que coíbam novos episódios. Além disso, pensar em políticas de atenção a pessoa em situação de violênci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E neste sentido, destacamos que </w:t>
      </w:r>
      <w:r>
        <w:rPr>
          <w:sz w:val="26"/>
          <w:szCs w:val="26"/>
          <w:u w:val="single"/>
        </w:rPr>
        <w:t xml:space="preserve">a notificação de violência contra a pessoa idosa </w:t>
      </w:r>
      <w:r>
        <w:rPr>
          <w:b/>
          <w:sz w:val="26"/>
          <w:szCs w:val="26"/>
          <w:u w:val="single"/>
        </w:rPr>
        <w:t>já é compulsória</w:t>
      </w:r>
      <w:r>
        <w:rPr>
          <w:sz w:val="26"/>
          <w:szCs w:val="26"/>
          <w:u w:val="single"/>
        </w:rPr>
        <w:t>, ou seja, obrigatória tendo o preceito legal no Estatuto do Idoso (Lei Federal nº 10.741/03) em seu art. 19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0" w:name="art19"/>
      <w:bookmarkEnd w:id="0"/>
      <w:r>
        <w:rPr>
          <w:i/>
          <w:sz w:val="26"/>
          <w:szCs w:val="26"/>
        </w:rPr>
        <w:t xml:space="preserve">Art. 19.  Os casos de suspeita ou confirmação de violência praticada contra idosos serão objeto de </w:t>
      </w:r>
      <w:r>
        <w:rPr>
          <w:b/>
          <w:i/>
          <w:sz w:val="26"/>
          <w:szCs w:val="26"/>
        </w:rPr>
        <w:t>notificação compulsória pelos serviços de saúde públicos e privados</w:t>
      </w:r>
      <w:r>
        <w:rPr>
          <w:i/>
          <w:sz w:val="26"/>
          <w:szCs w:val="26"/>
        </w:rPr>
        <w:t xml:space="preserve"> à autoridade sanitária, bem como </w:t>
      </w:r>
      <w:r>
        <w:rPr>
          <w:b/>
          <w:i/>
          <w:sz w:val="26"/>
          <w:szCs w:val="26"/>
        </w:rPr>
        <w:t>serão obrigatoriamente comunicados</w:t>
      </w:r>
      <w:r>
        <w:rPr>
          <w:i/>
          <w:sz w:val="26"/>
          <w:szCs w:val="26"/>
        </w:rPr>
        <w:t xml:space="preserve"> por eles a quaisquer dos seguintes órgãos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– autoridade policial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– Ministério Público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 – Conselho Municipal do Idoso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 – Conselho Estadual do Idoso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 – Conselho Nacional do Idoso.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1" w:name="art19§1"/>
      <w:bookmarkEnd w:id="1"/>
      <w:r>
        <w:rPr>
          <w:i/>
          <w:sz w:val="26"/>
          <w:szCs w:val="26"/>
        </w:rPr>
        <w:t xml:space="preserve">§ 1o  Para os efeitos desta Lei, considera-se violência contra o idoso qualquer ação ou omissão praticada em local público ou privado que lhe cause morte, dano ou sofrimento físico ou psicológico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outro norte, apontamos a Constituição Federal de 1988, que assevera ser de competência concorrente da União, Estado e Distrito Federal legislarem sobre proteção à infância e juventude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24. Compete à União, aos Estados e ao Distrito Federal legislar concorrentemente sobre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XV - proteção à infância e à juventude</w:t>
      </w:r>
      <w:r>
        <w:rPr>
          <w:i/>
          <w:sz w:val="26"/>
          <w:szCs w:val="26"/>
        </w:rPr>
        <w:t>;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relação à proteção da mulher, não se vislumbra na Constituição Federal nenhuma competência legislativa privativa de qualquer ente estatal, o que se pode supor ser concorrente entre os entes federados. 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do se fala em violência física contra a mulher, logo trazemos à tona o Estatuto Repressivo Penal, bem com a famigerada Lei Maria da Penha (Lei nº 11340/06)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art. 35 da Lei nº 11340/06 dispõe:</w:t>
      </w:r>
    </w:p>
    <w:p>
      <w:pPr>
        <w:pStyle w:val="Normal"/>
        <w:spacing w:lineRule="auto" w:line="360"/>
        <w:ind w:left="393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35.  A União, o Distrito Federal, os Estados e os Municípios poderão criar e promover, no limite das respectivas competências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I - delegacias, núcleos de defensoria pública, </w:t>
      </w:r>
      <w:r>
        <w:rPr>
          <w:b/>
          <w:i/>
          <w:sz w:val="26"/>
          <w:szCs w:val="26"/>
        </w:rPr>
        <w:t>serviços de saúde</w:t>
      </w:r>
      <w:r>
        <w:rPr>
          <w:i/>
          <w:sz w:val="26"/>
          <w:szCs w:val="26"/>
        </w:rPr>
        <w:t xml:space="preserve"> e centros de perícia médico-legal especializados no atendimento à mulher em situação de violência doméstica e familiar;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Em que pese a amplitude da competência legislativa, bem se vê que o projeto de lei em estudo não limitou a comunicação obrigatória da autoridade policial somente nos casos de violência física à mulher em situação de violência doméstica ou familiar, mas a todo e qualquer tipo de violência contra a mulh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 sendo, encontramos no Código Penal Pátrio diversos crimes praticados com violência física e que também pode ser vítima qualquer mulher. Alguns crimes, por sua natureza, sobretudo os casos de violência física sexual, tocam a esfera íntima da vítima, sendo somente desta a iniciativa de buscar a punição ao agressor, nos casos de ação penal privada ou pública mediante representação vítima, por exemplo. Inviável, portanto, a comunicação obrigatória da autoridade policial, ação a devassar a intimidade da vítima, que tem a livre escolha de optar pelo que qu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Assim, aduzimos que o projeto ora invade a competência legislativa da União e do Estado, ora afeta a liberdade individual da mulher, a fulminar direitos e garantias individuas preconizados pela Constituição Federal, o que mesmo aprovado em plenário, carregará tais inconstitucionalidades.  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dependentemente do parecer em questão, o projeto em apreço deve ser deliberado pelas Comissões Permanentes de “Constituição, Justiça e Redação”, “Saúde, Educação, Cultura, Lazer e Turismo”, e,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O quorum de votação é maioria simples, único turno de discussão e votações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4 de agost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default"/>
  </w:font>
  <w:font w:name="HelveticaNeueLTStd-Bd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ntstyle01">
    <w:name w:val="fontstyle01"/>
    <w:basedOn w:val="Fontepargpadro"/>
    <w:qFormat/>
    <w:rPr>
      <w:rFonts w:ascii="HelveticaNeueLTStd-Roman;Times New Roman" w:hAnsi="HelveticaNeueLTStd-Roman;Times New Roman" w:cs="HelveticaNeueLTStd-Roman;Times New Roman"/>
      <w:b w:val="false"/>
      <w:bCs w:val="false"/>
      <w:i w:val="false"/>
      <w:iCs w:val="false"/>
      <w:color w:val="383336"/>
      <w:sz w:val="22"/>
      <w:szCs w:val="22"/>
    </w:rPr>
  </w:style>
  <w:style w:type="character" w:styleId="Fontstyle21">
    <w:name w:val="fontstyle21"/>
    <w:basedOn w:val="Fontepargpadro"/>
    <w:qFormat/>
    <w:rPr>
      <w:rFonts w:ascii="HelveticaNeueLTStd-Bd;Times New Roman" w:hAnsi="HelveticaNeueLTStd-Bd;Times New Roman" w:cs="HelveticaNeueLTStd-Bd;Times New Roman"/>
      <w:b w:val="false"/>
      <w:bCs w:val="false"/>
      <w:i w:val="false"/>
      <w:iCs w:val="false"/>
      <w:color w:val="383336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6:00Z</dcterms:created>
  <dc:creator>marcia</dc:creator>
  <dc:description/>
  <cp:keywords/>
  <dc:language>en-US</dc:language>
  <cp:lastModifiedBy>Usuario</cp:lastModifiedBy>
  <cp:lastPrinted>2017-05-25T14:50:00Z</cp:lastPrinted>
  <dcterms:modified xsi:type="dcterms:W3CDTF">2017-10-04T14:33:00Z</dcterms:modified>
  <cp:revision>52</cp:revision>
  <dc:subject/>
  <dc:title>Parecer ao projeto de lei 02/05-L, que cria cargo de Assessor Jurídico I, no quadro de pessoal da Câmara Municipal da Estância</dc:title>
</cp:coreProperties>
</file>