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  <w:t>PARECER 165/2017</w:t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TextBodyIndent"/>
        <w:ind w:left="0" w:hanging="0"/>
        <w:jc w:val="center"/>
        <w:rPr>
          <w:rFonts w:ascii="Tahoma" w:hAnsi="Tahoma" w:cs="Tahoma"/>
          <w:b/>
          <w:b/>
          <w:bCs/>
          <w:sz w:val="26"/>
          <w:szCs w:val="26"/>
          <w:u w:val="single"/>
        </w:rPr>
      </w:pPr>
      <w:r>
        <w:rPr>
          <w:rFonts w:cs="Tahoma" w:ascii="Tahoma" w:hAnsi="Tahoma"/>
          <w:b/>
          <w:bCs/>
          <w:sz w:val="26"/>
          <w:szCs w:val="26"/>
          <w:u w:val="single"/>
        </w:rPr>
      </w:r>
    </w:p>
    <w:p>
      <w:pPr>
        <w:pStyle w:val="Normal"/>
        <w:ind w:left="340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Parecer ao projeto de lei nº 062/2017-L, de 11 de setembro de 2017, de autoria do Poder executivo, que tem por objetivo alterar a redação da ementa da Lei Municipal nº 4.454 de 03 de setembro de 2015. </w:t>
      </w:r>
    </w:p>
    <w:p>
      <w:pPr>
        <w:pStyle w:val="Normal"/>
        <w:spacing w:lineRule="auto" w:line="360"/>
        <w:ind w:left="3402" w:hanging="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TextBody"/>
        <w:spacing w:lineRule="auto" w:line="360"/>
        <w:rPr/>
      </w:pPr>
      <w:r>
        <w:rPr>
          <w:rFonts w:cs="Tahoma" w:ascii="Tahoma" w:hAnsi="Tahoma"/>
          <w:szCs w:val="26"/>
        </w:rPr>
        <w:tab/>
        <w:t>Apresenta o Poder Executivo projeto de lei dando alterando a ementa da Lei Municipal nº 4.454 de 03 de setembro de 2015, que constou graficamente errada a denominação dada ao próprio públic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Justifica a propositura pelo fato da grafia correta ser “OLGA DE TOLEDO FARIAS” e não “FARIA” como grafado na aprovação da Lei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 xml:space="preserve">Em tese, a alteração de próprios, vias e logradouros públicos </w:t>
      </w:r>
      <w:r>
        <w:rPr>
          <w:rFonts w:cs="Tahoma" w:ascii="Tahoma" w:hAnsi="Tahoma"/>
          <w:sz w:val="26"/>
          <w:szCs w:val="26"/>
          <w:u w:val="single"/>
        </w:rPr>
        <w:t>é de competência exclusiva da Câmara de Vereadores</w:t>
      </w:r>
      <w:r>
        <w:rPr>
          <w:rFonts w:cs="Tahoma" w:ascii="Tahoma" w:hAnsi="Tahoma"/>
          <w:sz w:val="26"/>
          <w:szCs w:val="26"/>
        </w:rPr>
        <w:t xml:space="preserve">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No entanto, a intenção do legislador era a de prever a efetiva e real alteração da denominação do próprio ou logradouro. “In casu”, não se pretende alteração e sim mera correção material do nome denominado, mantendo-se a homenagem a pessoa destinada. Portanto, entendemos que o caso não esta nas competências exclusivas da Câmara Municipal, sendo legal a iniciativa do Poder Executivo ao projeto em questã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ind w:firstLine="1134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Ademais, como não se trata de alteração de denominação de via pública e sim de mera correção material, não depende do quorum maioria qualificada para a sua aprovação, a teor conforme artigo 54, § 2°, IX do Regimento Intern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Portanto, o presente projeto deverá ser apreciado pelas Comissões de Constituição Justiça e Redação e Saúde, Educação, Cultura, Lazer e Turismo, e após enviado ao Plenário para deliberação, sendo que, o mérito quanto a conveniência e oportunidade, cabe aos ilustres Vereadore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ab/>
        <w:t>É o parecer, s. m .j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26"/>
          <w:szCs w:val="26"/>
        </w:rPr>
        <w:t>São Roque, 18 de setembro de 2017.</w:t>
      </w:r>
    </w:p>
    <w:p>
      <w:pPr>
        <w:pStyle w:val="Normal"/>
        <w:spacing w:lineRule="auto" w:line="360"/>
        <w:jc w:val="right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3:11:00Z</dcterms:created>
  <dc:creator>marcia</dc:creator>
  <dc:description/>
  <cp:keywords/>
  <dc:language>en-US</dc:language>
  <cp:lastModifiedBy>Usuario</cp:lastModifiedBy>
  <cp:lastPrinted>2005-12-15T11:09:00Z</cp:lastPrinted>
  <dcterms:modified xsi:type="dcterms:W3CDTF">2017-09-18T23:20:00Z</dcterms:modified>
  <cp:revision>3</cp:revision>
  <dc:subject/>
  <dc:title>Parecer de admissibilidade do projeto de lei nº 01-L, de 12-01-20005, de autoria do Vereador Israel Francisco de Oliveira – To</dc:title>
</cp:coreProperties>
</file>