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62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3 de 14/09/2017, que autoriza o Poder Executivo a abrir, no orçamento vigente, crédito suplementar no valor de R$ 600.000,00 (seiscentos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63, de 14 de Setembro de 2017, pretende receber desta Casa Legislativa crédito suplementar no valor de R$ 600.000,00 (seiscentos mil reais), destinado ao Convênio com a Irmandade Santa Casa de Misericórd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8 de Set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6:00Z</dcterms:created>
  <dc:creator>marcia</dc:creator>
  <dc:description/>
  <cp:keywords/>
  <dc:language>en-US</dc:language>
  <cp:lastModifiedBy>cpd</cp:lastModifiedBy>
  <cp:lastPrinted>2017-06-28T15:05:00Z</cp:lastPrinted>
  <dcterms:modified xsi:type="dcterms:W3CDTF">2017-09-18T20:31:00Z</dcterms:modified>
  <cp:revision>4</cp:revision>
  <dc:subject/>
  <dc:title>Parecer ao projeto de lei 02/05-L, que cria cargo de Assessor Jurídico I, no quadro de pessoal da Câmara Municipal da Estância</dc:title>
</cp:coreProperties>
</file>