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60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61 de 31/08/2017, que autoriza o Poder Executivo a abrir, no orçamento vigente, crédito especial no valor de R$ 434.845,57 (quatrocentos e trinta e quatro mil, oitocentos e quarenta e cinco reais e cinquenta e sete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61, de 31 de agosto de 2017, pretende receber desta Casa Legislativa crédito especial no valor de R$ 434.845,57 (quatrocentos e trinta e quatro mil, oitocentos e quarenta e cinco reais e cinquenta e sete centavos), referentes a recursos provenientes da União (Contrato de Repasse 834503/2016), valores estes resultantes de excesso de arrecadação do exercício anterior e servirá para recapeamento de vias urbanas no bairro Vila Nova São Ro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formalidade dispensada em caso de recess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excesso de arrecadação do Contrato de Repasse nº 834503/2016 com o Ministério das Cidades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5 de setembr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7:00Z</dcterms:created>
  <dc:creator>marcia</dc:creator>
  <dc:description/>
  <cp:keywords/>
  <dc:language>en-US</dc:language>
  <cp:lastModifiedBy>Usuario</cp:lastModifiedBy>
  <cp:lastPrinted>2017-08-04T16:31:00Z</cp:lastPrinted>
  <dcterms:modified xsi:type="dcterms:W3CDTF">2017-09-05T17:46:00Z</dcterms:modified>
  <cp:revision>5</cp:revision>
  <dc:subject/>
  <dc:title>Parecer ao projeto de lei 02/05-L, que cria cargo de Assessor Jurídico I, no quadro de pessoal da Câmara Municipal da Estância</dc:title>
</cp:coreProperties>
</file>