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59/2018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b/>
          <w:i/>
          <w:iCs/>
          <w:sz w:val="24"/>
          <w:szCs w:val="24"/>
        </w:rPr>
        <w:t>De Aplauso ao Sr. Sérgio Olimpio Gomes - Major Olímpio, em face de sua eleição a Senador pelo Estado de São Paul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No último dia 07 de outubro aconteceu o 1º turno das Eleições 2018 no Brasil, ocasião em que muitos brasileiros exerceram seu direito democrático de escolher, além do Chefe da Nação, os Governadores dos Estados, Senadores, Deputados Federais e Deputados Estaduais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pós analisarem as propostas e fazem suas escolhas, os cidadãos foram às urnas para votar em seus representantes e depositaram junto aos milhões de votos a esperança por um país melhor para todos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ste modo, em virtude do resultado das eleições, não poderia deixar de oferecer a presente Moção de Aplauso em face da eleição a Senador pelo Estado de São Paulo do estimado </w:t>
      </w:r>
      <w:r>
        <w:rPr>
          <w:rFonts w:cs="Tahoma" w:ascii="Tahoma" w:hAnsi="Tahoma"/>
          <w:iCs/>
          <w:szCs w:val="24"/>
        </w:rPr>
        <w:t>Sr. Sérgio Olimpio Gomes - Major Olímpio</w:t>
      </w:r>
      <w:r>
        <w:rPr>
          <w:rFonts w:cs="Tahoma" w:ascii="Tahoma" w:hAnsi="Tahoma"/>
          <w:szCs w:val="24"/>
        </w:rPr>
        <w:t>, que recebeu 9.039.717 votos, sendo o candidato a Senador mais votado do Brasil, e em 2019 ocupará uma cadeira junto ao Senado em Brasília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Desde já coloco meu mandato a disposição do Excelentíssimo Deputado eleito, desejando que seu mandato seja coroado de êxito e cumprido na forma da lei e em favor da população, a quem nós, como políticos devemos servir através dos trabalhos junto aos Poderes Legislativo e Executiv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gério Jean da Silv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Aplauso ao </w:t>
      </w:r>
      <w:r>
        <w:rPr>
          <w:rFonts w:cs="Tahoma" w:ascii="Tahoma" w:hAnsi="Tahoma"/>
          <w:iCs/>
          <w:szCs w:val="24"/>
        </w:rPr>
        <w:t>Sr. Sérgio Olimpio Gomes - Major Olímpio</w:t>
      </w:r>
      <w:r>
        <w:rPr>
          <w:rFonts w:cs="Tahoma" w:ascii="Tahoma" w:hAnsi="Tahoma"/>
          <w:szCs w:val="24"/>
        </w:rPr>
        <w:t xml:space="preserve">, em virtude de sua eleição a Senador pelo Estado de São Paulo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6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/>
        <w:ind w:left="3600" w:right="51" w:hanging="1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8 - 10:04 6435/2018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Vaz de Muniz, 589 - Jardim França- São Paulo/ SP – CEP: 02337-000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gabinete7</cp:lastModifiedBy>
  <dcterms:modified xsi:type="dcterms:W3CDTF">2018-11-13T13:51:00Z</dcterms:modified>
  <cp:revision>11</cp:revision>
  <dc:subject/>
  <dc:title>(PROPOSITURA) Nº (SEQUENCIA)</dc:title>
</cp:coreProperties>
</file>