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58/2018</w:t>
      </w:r>
    </w:p>
    <w:p>
      <w:pPr>
        <w:pStyle w:val="Normal"/>
        <w:spacing w:lineRule="auto" w:line="360"/>
        <w:ind w:firstLine="3600"/>
        <w:jc w:val="both"/>
        <w:rPr>
          <w:rFonts w:ascii="Tahoma" w:hAnsi="Tahoma" w:cs="Tahoma"/>
          <w:caps/>
          <w:sz w:val="24"/>
          <w:szCs w:val="24"/>
        </w:rPr>
      </w:pPr>
      <w:r>
        <w:rPr>
          <w:rFonts w:cs="Tahoma" w:ascii="Tahoma" w:hAnsi="Tahoma"/>
          <w:caps/>
          <w:sz w:val="24"/>
          <w:szCs w:val="24"/>
        </w:rPr>
      </w:r>
    </w:p>
    <w:p>
      <w:pPr>
        <w:pStyle w:val="Normal"/>
        <w:spacing w:lineRule="exact" w:line="360"/>
        <w:ind w:left="3600" w:hanging="0"/>
        <w:jc w:val="both"/>
        <w:rPr/>
      </w:pPr>
      <w:r>
        <w:rPr>
          <w:rFonts w:cs="Tahoma" w:ascii="Tahoma" w:hAnsi="Tahoma"/>
          <w:b/>
          <w:i/>
          <w:iCs/>
          <w:sz w:val="24"/>
          <w:szCs w:val="24"/>
        </w:rPr>
        <w:t>De Aplauso ao Sr. José Augusto Rosa - Capitão Augusto, em face de sua eleição a Deputado Federal pelo Estado de São Paulo.</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o último dia 07 de outubro aconteceu o 1º turno das Eleições 2018 no Brasil, ocasião em que muitos brasileiros exerceram seu direito democrático de escolher, além do Chefe da Nação, os Governadores dos Estados, Senadores, Deputados Federais e Deputados Estaduai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pós analisarem as propostas e fazem suas escolhas, os cidadãos foram às urnas para votar em seus representantes e depositaram junto aos milhões de votos a esperança por um país melhor para todos. </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te modo, em virtude do resultado das eleições, não poderia deixar de oferecer a presente Moção de Aplauso em face da eleição a Deputado Federal pelo Estado de São Paulo do estimado Sr. José Augusto Rosa – Capitão Augusto, que recebeu 242.327 votos, sendo o 9º candidato mais votado, e em 2019 continuará ocupando uma cadeira junto a Câmara dos Deputados em Brasília.</w:t>
      </w:r>
    </w:p>
    <w:p>
      <w:pPr>
        <w:pStyle w:val="TextBodyIndent"/>
        <w:spacing w:lineRule="exact" w:line="360"/>
        <w:ind w:left="0" w:firstLine="3600"/>
        <w:rPr/>
      </w:pPr>
      <w:r>
        <w:rPr>
          <w:rFonts w:cs="Tahoma" w:ascii="Tahoma" w:hAnsi="Tahoma"/>
          <w:szCs w:val="24"/>
        </w:rPr>
        <w:t>Desde já coloco meu mandato a disposição do Excelentíssimo Deputado eleito, desejando que seu mandato seja coroado de êxito e cumprido na forma da lei e em favor da população, a quem nós, como políticos devemos servir através dos trabalhos junto aos Poderes Legislativo e Executiv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xml:space="preserve">, Vereador da Câmara Municipal da Estância Turística de São Roque, REQUER ao Egrégio Plenário para que faça constar na Ata da presente Sessão, Moção de Aplauso ao Sr. José Augusto Rosa – Capitão Augusto, em virtude de sua eleição a Deputado Federal pelo Estado de São Paulo.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pPr>
      <w:r>
        <w:rPr>
          <w:rFonts w:cs="Tahoma" w:ascii="Tahoma" w:hAnsi="Tahoma"/>
          <w:sz w:val="24"/>
          <w:szCs w:val="24"/>
        </w:rPr>
        <w:t>Que da presente seja dada ciência ao homenagead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Heading1"/>
        <w:spacing w:lineRule="exact" w:line="360"/>
        <w:ind w:left="3600" w:right="51" w:hanging="18"/>
        <w:rPr>
          <w:rFonts w:ascii="Tahoma" w:hAnsi="Tahoma" w:cs="Tahoma"/>
          <w:b w:val="false"/>
          <w:b w:val="false"/>
          <w:sz w:val="24"/>
          <w:szCs w:val="24"/>
        </w:rPr>
      </w:pPr>
      <w:r>
        <w:rPr>
          <w:rFonts w:cs="Tahoma" w:ascii="Tahoma" w:hAnsi="Tahoma"/>
          <w:b w:val="false"/>
          <w:sz w:val="24"/>
          <w:szCs w:val="24"/>
        </w:rPr>
        <w:t>Sala das Sessões Dr. Júlio Arantes de Freitas, 10 de outubro de 2018.</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Rogério Jean da Silv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CABO JEAN)</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10/10/2018 - 10:03 6433/2018   /cmj-</w:t>
      </w:r>
    </w:p>
    <w:p>
      <w:pPr>
        <w:pStyle w:val="Normal"/>
        <w:spacing w:lineRule="auto" w:line="360"/>
        <w:ind w:left="3402" w:hanging="0"/>
        <w:jc w:val="both"/>
        <w:rPr>
          <w:szCs w:val="16"/>
        </w:rPr>
      </w:pPr>
      <w:r>
        <w:rPr>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dcterms:modified xsi:type="dcterms:W3CDTF">2018-10-10T18:00:00Z</dcterms:modified>
  <cp:revision>10</cp:revision>
  <dc:subject/>
  <dc:title>(PROPOSITURA) Nº (SEQUENCIA)</dc:title>
</cp:coreProperties>
</file>