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e Sub-Prefeitura no Distrito de Canguera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Sub-Prefeitura no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riação da referida sub-prefeitura no Distrito de Canguera é medida administrativa que promoverá um sem número de melhorias imediatas aquela população. A sub-prefeitura identificará imediatamente as necessidades mais prementes da população e gozará da autonomia necessária para resolver pequenos problemas que muitas vezes possam fugir aos olhos do Administrador Municipal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izete Carteir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5:00Z</dcterms:created>
  <dc:creator>Mauracy</dc:creator>
  <dc:description/>
  <cp:keywords/>
  <dc:language>en-US</dc:language>
  <cp:lastModifiedBy>ramos</cp:lastModifiedBy>
  <cp:lastPrinted>2011-02-24T09:18:00Z</cp:lastPrinted>
  <dcterms:modified xsi:type="dcterms:W3CDTF">2011-02-24T12:18:00Z</dcterms:modified>
  <cp:revision>3</cp:revision>
  <dc:subject/>
  <dc:title>INDICAÇÃO Nº 00176/2011</dc:title>
</cp:coreProperties>
</file>