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75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osto da Guarda Municipal no Distrito de Canguera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Posto da Guarda Municipal no Distrito de Canguera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e antiga reivindicação da população do Distrito de Canguera que há muito anseia por essa benfeitoria. O crescimento exponencial de assaltos a chácaras e residências no distrito, além de considerável aumento de segurança aos munícipes justificam o pedid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izete Carteir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5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2:00Z</dcterms:created>
  <dc:creator>Mauracy</dc:creator>
  <dc:description/>
  <cp:keywords/>
  <dc:language>en-US</dc:language>
  <cp:lastModifiedBy>ramos</cp:lastModifiedBy>
  <cp:lastPrinted>2011-02-24T09:15:00Z</cp:lastPrinted>
  <dcterms:modified xsi:type="dcterms:W3CDTF">2011-02-24T12:24:00Z</dcterms:modified>
  <cp:revision>5</cp:revision>
  <dc:subject/>
  <dc:title>INDICAÇÃO Nº 00175/2011</dc:title>
</cp:coreProperties>
</file>