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todas as obras executadas, em execução e em processo a serem executadas, no Município desde o ano de 2017 até o moment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 xml:space="preserve">Considerando que cabe ao Vereador buscar junto ao Prefeito informações que dêem conta quanto ao andamento das obras de melhoria na cidade, bem como prestar informações à população sobre as mesmas. </w:t>
      </w:r>
    </w:p>
    <w:p>
      <w:pPr>
        <w:pStyle w:val="TextBodyIndent"/>
        <w:spacing w:lineRule="auto" w:line="360"/>
        <w:ind w:left="0" w:firstLine="3420"/>
        <w:rPr>
          <w:sz w:val="23"/>
          <w:szCs w:val="23"/>
        </w:rPr>
      </w:pPr>
      <w:r>
        <w:rPr>
          <w:sz w:val="23"/>
          <w:szCs w:val="23"/>
        </w:rPr>
        <w:t>Considerando que uma das funções precípuas do Vereador é fiscalizar os atos praticados pelo Poder Executi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as obras foram executadas, estão em execução ou ainda estão em processo de aprovação par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locais das obras que foram executadas, estão em execução ou estão em processo de aprovação par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valores das obras que foram executadas, estão em execução ou estão em processo de aprovação para execu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is as construtoras de cada obra executada, que está em execução ou está em processo de aprovação para execução. Encaminhar contrato de prestação de serviço de cada u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em alguma dessas obras, houve valor adicional, além do ajustado no contrato. Se sim, informar em quais obras, e quais valo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lguma porcentagem para projetos sociais. Se sim, informar quais valores e a destinação de cada um. Encaminhar cópia das notas fiscais de serviço pres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se todas as obras passam por perícia de engenheiro da Prefeitura. Se sim, encaminhar cópia dos laudos. Se não, justificar.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alguma obra com atraso na entrega por parte da construtora. Se sim, informar quais providências foram ou estão sendo tomadas por essa Administraçã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9 de outu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0/2018 - 09:31 6392/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7:31:00Z</dcterms:modified>
  <cp:revision>11</cp:revision>
  <dc:subject/>
  <dc:title>(PROPOSITURA) Nº (SEQUENCIA)</dc:title>
</cp:coreProperties>
</file>