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ama da ponte de madeira instalada sobre o Rio Guaçu, localizada ao lado do Depósito de Materiais de Construção “Naco Base”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onte de madeira instalada sobre o Rio Guaçu, localizada ao lado do Depósito de Materiais de Construção “Naco Base”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onte encontra-se em péssimo estado de conservação, trazendo riscos para pedestre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5:00Z</dcterms:created>
  <dc:creator>claudio</dc:creator>
  <dc:description/>
  <cp:keywords/>
  <dc:language>en-US</dc:language>
  <cp:lastModifiedBy>Mauracy</cp:lastModifiedBy>
  <cp:lastPrinted>2011-02-21T15:55:00Z</cp:lastPrinted>
  <dcterms:modified xsi:type="dcterms:W3CDTF">2011-02-21T18:56:00Z</dcterms:modified>
  <cp:revision>3</cp:revision>
  <dc:subject/>
  <dc:title>INDICAÇÃO Nº 00172/2011</dc:title>
</cp:coreProperties>
</file>