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9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10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Bem Estar Social – Fundo Municipal de Assist.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ência Comunitári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ssistencial e Soc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Convênio Associação Deficientes Visuais de São Roque - 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 – Obras e Serviços Municipais</w:t>
            </w:r>
          </w:p>
        </w:tc>
      </w:tr>
      <w:tr>
        <w:trPr>
          <w:trHeight w:val="227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a quantia de R$ 100.000,00 para a ADV. Tal solicitação é uma justa reivindicação dos coordenadores e participantes do grupo que necessitam de melhorias de estrutura e serviço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2 - 11:04:19 03696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8:29:00Z</dcterms:created>
  <dc:creator>cpd</dc:creator>
  <dc:description/>
  <cp:keywords/>
  <dc:language>en-US</dc:language>
  <cp:lastModifiedBy>madeli</cp:lastModifiedBy>
  <cp:lastPrinted>2012-07-19T15:30:00Z</cp:lastPrinted>
  <dcterms:modified xsi:type="dcterms:W3CDTF">2012-07-19T18:30:00Z</dcterms:modified>
  <cp:revision>3</cp:revision>
  <dc:subject/>
  <dc:title>EMENDA Nº 29/2012</dc:title>
</cp:coreProperties>
</file>