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interceda junto a Sabesp para que seja prestado serviço de drenagem de fossas sépticas nos bairros que não possuem esgoto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o Poder Executivo interceda junto à Sabesp para que seja prestado serviço de drenagem de fossas sépticas nos bairros que não possuem esgoto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os moradores carentes que não contam com rede de esgoto são obrigados a conviver com fossas sépticas cheias, uma vez que os custos para drenagem encontram-se muitas vezes acima do poder aquisitivo de tais famílias. Este problema traz sérios riscos à saúde pública e pode ser sanado pela SABESP enquanto a mesma não fornece a estas comunidades rede de esgot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4:00Z</dcterms:created>
  <dc:creator>claudio</dc:creator>
  <dc:description/>
  <cp:keywords/>
  <dc:language>en-US</dc:language>
  <cp:lastModifiedBy>Mauracy</cp:lastModifiedBy>
  <cp:lastPrinted>2011-02-21T15:55:00Z</cp:lastPrinted>
  <dcterms:modified xsi:type="dcterms:W3CDTF">2011-02-21T18:55:00Z</dcterms:modified>
  <cp:revision>3</cp:revision>
  <dc:subject/>
  <dc:title>INDICAÇÃO Nº 00171/2011</dc:title>
</cp:coreProperties>
</file>