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0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outub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em relação ao cumprimento dos horários dos ônibus que vão até o Shopping Outlet Catarina, situado na Rodovia Castelo Branc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um grande número de munícipes tem procurado este Vereador, se queixando quanto aos horários dos ônibus que vão até o Shopping Outlet Catarina, pois, devido ao atraso dos mesmos, tem gerado muito descontentamento e prejuízos aos munícipes, razão pela qual, solicito providênc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Francis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pela Empresa Mirage Transpo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8 - 11:19 6399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10-15T17:00:00Z</dcterms:modified>
  <cp:revision>11</cp:revision>
  <dc:subject/>
  <dc:title>(Propositura) n° (SEQUENCIA)</dc:title>
</cp:coreProperties>
</file>