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56/2018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a Senhora Rita de Cássia Luz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03 de Outubro de 2018, aos 60 anos de idade, a estimada Senhora RITA DE CÁSSIA LUZ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Julio Antonio Marian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RITA DE CÁSSIA LUZ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8 de outubr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Julio Antonio Mariano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0/2018 - 14:17 6372/2018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Duarte Coelho Pereira, 38 – Paisagem Colonial – São Roque – CEP: 18136-610</w:t>
      </w:r>
    </w:p>
    <w:p>
      <w:pPr>
        <w:pStyle w:val="Normal"/>
        <w:ind w:right="7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cp:lastPrinted>2018-10-08T14:19:00Z</cp:lastPrinted>
  <dcterms:modified xsi:type="dcterms:W3CDTF">2018-10-08T17:22:00Z</dcterms:modified>
  <cp:revision>10</cp:revision>
  <dc:subject/>
  <dc:title>(PROPOSITURA) Nº (SEQUENCIA)</dc:title>
</cp:coreProperties>
</file>