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ECER 152/2017</w:t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ecer ao Projeto de Resolução 027-L, de 30 de Agosto de 2017, de iniciativa do N. Vereador Israel Francisco de Oliveira, o qual prorroga o prazo de funcionamento da Comissão de Assuntos Relevantes, instituída com a finalidade de elaborar estudos visando solucionar os problemas decorrentes do descarte de restos de construções e reformas prediais, bem como material proveniente da limpeza de terrenos, no âmbito Municipal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>O N. Israel Francisco de Oliveira, com o presente projeto de resolução, busca a prorrogação do prazo de funcionamento da Comissão de Assuntos Relevantes instituída com a finalidade de solucionar os problemas decorrentes do descarte de restos de construções e reformas prediais, bem como material proveniente da limpeza de terrenos, no âmbito Municipal</w:t>
        <w:tab/>
        <w:tab/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necessário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>Como é cediço, as Comissões de Assuntos Relevantes se destinam a “</w:t>
      </w:r>
      <w:r>
        <w:rPr>
          <w:rFonts w:cs="Tahoma" w:ascii="Tahoma" w:hAnsi="Tahoma"/>
          <w:i/>
        </w:rPr>
        <w:t>elaboração e apreciação de estudos de problemas municipais e à tomada de posição da Câmara em assuntos de reconhecida relevância</w:t>
      </w:r>
      <w:r>
        <w:rPr>
          <w:rFonts w:cs="Tahoma" w:ascii="Tahoma" w:hAnsi="Tahoma"/>
        </w:rPr>
        <w:t>”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Nos termos do § 8º do artigo 117, do Regimento Interno da Câmara Municipal, se a comissão não concluir os trabalhos no prazo previsto poderá ser prorrogado o prazo de funcionamento através de Projeto de Resolução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Diante do exposto, entendemos que o Projeto de Resolução está apto a ser deliberado pelo Plenário, cabendo a conveniência e oportunidade aos ilustres Edis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O quorum para aprovação é maioria simples. 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parecer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São Roque, 05 de junho de 2017.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tabs>
          <w:tab w:val="clear" w:pos="708"/>
          <w:tab w:val="left" w:pos="2930" w:leader="none"/>
          <w:tab w:val="center" w:pos="4419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25:00Z</dcterms:created>
  <dc:creator>Fabiana</dc:creator>
  <dc:description/>
  <cp:keywords/>
  <dc:language>en-US</dc:language>
  <cp:lastModifiedBy>cpd</cp:lastModifiedBy>
  <cp:lastPrinted>2016-11-07T16:47:00Z</cp:lastPrinted>
  <dcterms:modified xsi:type="dcterms:W3CDTF">2017-08-31T17:26:00Z</dcterms:modified>
  <cp:revision>4</cp:revision>
  <dc:subject/>
  <dc:title>PARECER 001/2006</dc:title>
</cp:coreProperties>
</file>