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44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5/2017-L, de 18 de Julho de 2017, de autoria do vereador Julio Antonio Mariano, que dá denominação a via pública localizada no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Julio Antonio Mariano, o Projeto de Lei 045/2017–L, de 18 de Julho de 2017, para denominar de Rua José Carlos Domingos, a via pública localizada no Distrito de São João Novo, com 750 metros de extensão e 6,10 metros de largura, com início na Estrada Lázaro de Oliveira Santos e término em propriedade particular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8 de Agost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2:00Z</dcterms:created>
  <dc:creator>marcia</dc:creator>
  <dc:description/>
  <cp:keywords/>
  <dc:language>en-US</dc:language>
  <cp:lastModifiedBy>cpd</cp:lastModifiedBy>
  <cp:lastPrinted>2017-08-08T16:37:00Z</cp:lastPrinted>
  <dcterms:modified xsi:type="dcterms:W3CDTF">2017-08-08T20:35:00Z</dcterms:modified>
  <cp:revision>4</cp:revision>
  <dc:subject/>
  <dc:title>Parecer de admissibilidade do projeto de lei nº 01-L, de 12-01-20005, de autoria do Vereador Israel Francisco de Oliveira – To</dc:title>
</cp:coreProperties>
</file>