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3605" cy="114681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67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criação de “Museu Turístico” para exposição de peças antigas de diversas atividades (tipografia, produção de vinho e outros)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“Museu Turístico” para exposição de peças antigas de diversas atividades (tipografia, produção de vinho e outros)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rvação da memória do cotidiano de nossa sociedade é fundamental para preservamos a História de nosso povo e cidade. Para tanto se faz necessário investir na elaboração de um museu turístico que possibilite a tipificação e ordenação de nossa cultura materi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51:00Z</dcterms:created>
  <dc:creator>claudio</dc:creator>
  <dc:description/>
  <cp:keywords/>
  <dc:language>en-US</dc:language>
  <cp:lastModifiedBy>Mauracy</cp:lastModifiedBy>
  <cp:lastPrinted>2011-02-21T15:51:00Z</cp:lastPrinted>
  <dcterms:modified xsi:type="dcterms:W3CDTF">2011-02-21T18:51:00Z</dcterms:modified>
  <cp:revision>3</cp:revision>
  <dc:subject/>
  <dc:title>INDICAÇÃO Nº 00167/2011</dc:title>
</cp:coreProperties>
</file>