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83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154/2018 em regime de tramitação de urgência especial na pauta 32ª Sessão Ordinári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0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JULIO ANTONIO MARIANO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a na pauta da 32ª Sessão Ordinária, a ser realizada em 08/10/2018, em regime de tramitação de Urgência Especial, a Moção de Congratulações nº 154, do dia 08/10/2018 protocolado sobre o número 6351/2018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8 de outubr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  <w:bookmarkStart w:id="4" w:name="_GoBack"/>
      <w:bookmarkEnd w:id="4"/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18 - 12:35 6358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arolina</cp:lastModifiedBy>
  <cp:lastPrinted>2018-10-08T12:37:00Z</cp:lastPrinted>
  <dcterms:modified xsi:type="dcterms:W3CDTF">2018-10-08T15:37:00Z</dcterms:modified>
  <cp:revision>6</cp:revision>
  <dc:subject/>
  <dc:title>(PROPOSITURA) Nº (SEQUENCIA)</dc:title>
</cp:coreProperties>
</file>