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4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0, de 21/06/2017, que dispõe sobre a alteração na Lei nº 4.679/17, a qual cuida da abertura de crédito adicional especial no valor de R$ 107.800,00 (cento e sete mil e oitocentos reais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 Administração Municipal da Estância Turística de São Roque, com o presente Projeto de Lei nº 50, de 21 de junho de 2017, pretende alterar a Lei nº 4.679/17, a fim de corrigir o número das dotações contidas no artigo 1° dessa Lei Municip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bertura de créditos adicionais suplementares é destinada para reforço de dotações orçamentárias já existentes no orçamento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disciplina o artigo 42 Lei 4.320/64, imprescindível a autorização legislativa também para a abertura deste tipo de crédito adicional, ou mesmo para a correção de eventuais er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atende as exigências legais, especificando as dotações orçamentárias que pretende corrigir, bem como indicando o erro ant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Assim, não encontramos óbices quanto a tramitação do projeto em questão, devendo receber pareceres das comissões permanentes de Constituição, Justiça e Redação, Orçamento, Finanças e Contabilidade.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6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2:00Z</dcterms:created>
  <dc:creator>marcia</dc:creator>
  <dc:description/>
  <cp:keywords/>
  <dc:language>en-US</dc:language>
  <cp:lastModifiedBy>Usuario</cp:lastModifiedBy>
  <cp:lastPrinted>2015-12-04T17:08:00Z</cp:lastPrinted>
  <dcterms:modified xsi:type="dcterms:W3CDTF">2017-06-26T13:31:00Z</dcterms:modified>
  <cp:revision>3</cp:revision>
  <dc:subject/>
  <dc:title>Parecer ao projeto de lei 02/05-L, que cria cargo de Assessor Jurídico I, no quadro de pessoal da Câmara Municipal da Estância</dc:title>
</cp:coreProperties>
</file>