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122/2017</w:t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arecer ao Projeto de Lei 49, de 19/06/2017-E, que Institui o projeto “Adote uma praça ou Área Verde” no município de São Roque e dá outras providências.”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Pretende a Administração Municipal, por meio do aludido Projeto de Lei, instituir o projeto “adote uma praça ou área verde no município de São Roque.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A finalidade do projeto, conforme consta no § 1º do artigo 1º, é executar, a expensas da iniciativa privada, melhorias urbanísticas, paisagísticas e a manutenção e conservação de áreas pública no município de São Roque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É o necessário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nicialmente, insta abordar que, com a Constituição Federal de 1988, os Municípios foram elevados a entes federativos, dotados de autonomia, ao lado da União, dos Estados e do Distrito Federal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De fato, o Brasil após a Constituição Federal de 1988 é reconhecida a existência de 3 ordens, quais sejam, a da União, a dos Estados e a dos Municípios e o poder de auto-organização dos Municípios deverá observar dois graus, quais seja,, a Constituição Federal e a Constituição do respectivo Estado. 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Nesse mister, a Constituição Federal, no artigo 18 estabelece que a “organização político-administrativa da República Federativa do Brasil compreende a União, os Estados, o Distrito Federal e os Municípios, </w:t>
      </w:r>
      <w:r>
        <w:rPr>
          <w:rFonts w:cs="Arial" w:ascii="Verdana" w:hAnsi="Verdana"/>
          <w:b/>
          <w:sz w:val="22"/>
          <w:szCs w:val="22"/>
          <w:u w:val="single"/>
        </w:rPr>
        <w:t>todos autônomos</w:t>
      </w:r>
      <w:r>
        <w:rPr>
          <w:rFonts w:cs="Arial" w:ascii="Verdana" w:hAnsi="Verdana"/>
          <w:sz w:val="22"/>
          <w:szCs w:val="22"/>
        </w:rPr>
        <w:t xml:space="preserve">, nos termos desta Constituição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Os municípios se organizam por meio de Lei Orgânica,votada em dois turnos, com o interstício mínimo de dez dias, aprovada por dois terços dos membros da Câmara Municipal; o autogoverno é a atribuição de eleger, diretamente, o Prefeito, Vice-Prefeito e Vereadores e a autoadministração e autolegislação, está disciplinada no artigo 30 da CF. o STF, ao destacar a essência da autonomia municipal, estabeleceu que a </w:t>
      </w:r>
      <w:r>
        <w:rPr>
          <w:rFonts w:cs="Arial" w:ascii="Verdana" w:hAnsi="Verdana"/>
          <w:b/>
          <w:sz w:val="22"/>
          <w:szCs w:val="22"/>
          <w:u w:val="single"/>
        </w:rPr>
        <w:t>autoadministração implica a capacidade decisória quanto aos interesses locais, sem delegação ou aprovação hierárquica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A autoadministração implica no gerenciamento dos bens públicos municipais e a sua correta destinação, com observâncias aos princípios da legalidade, impessoalidade, moralidade, publicidade e eficiência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>O conjunto de bens móveis e imóveis se configura como substrato indispensável para a existência o desenvolvimento das funções próprias do Município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ssim, cabe ao Município o poder jurídico de dispor sobre o uso e o destino dos bens de sua titularidade, sem que caiba a qualquer outro ente federativo intervir sobre isso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s praças e áreas verdes do município são classificadas como bens de uso comum do povo, destinadas à coletividade em geral, sem discriminação de usuários ou ordem especial para sua fruição. Não obstante estejam à disposição da coletividade, permanecem sob a administração e vigilância da Prefeitura, que tem o dever de mantê-los em normais condições de utilização pelo público em geral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 O projeto de lei em questão atribui novas competências para órgãos da administração pública, perfeitamente cabível uma vez que a propositura foi deflagrada pelo Poder Executivo, nos exatos termos do inciso III, do § 3º do artigo 60 da Lei Orgânica do Município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Entendemos que o Projeto está apto a ser deliberado pelo Plenário, recebendo os pareceres das comissões permanentes de Constituição, Justiça e Redação e Obras e Serviços Públicos.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Maioria absoluta, única discussão e votação nomin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É o parecer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 xml:space="preserve">São Roque, 21 de Junho de 2017. 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bCs/>
          <w:sz w:val="22"/>
          <w:szCs w:val="22"/>
          <w:lang w:val="es-ES_tradnl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</w:r>
    </w:p>
    <w:p>
      <w:pPr>
        <w:pStyle w:val="TextBody"/>
        <w:spacing w:lineRule="auto" w:line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lang w:val="es-ES_tradnl"/>
        </w:rPr>
        <w:t>FABIANA MARSON FERNANDES</w:t>
      </w:r>
      <w:r>
        <w:rPr>
          <w:rFonts w:cs="Arial" w:ascii="Verdana" w:hAnsi="Verdana"/>
          <w:b/>
          <w:sz w:val="22"/>
          <w:szCs w:val="22"/>
        </w:rPr>
        <w:t xml:space="preserve"> </w:t>
        <w:tab/>
        <w:tab/>
        <w:t xml:space="preserve">    YAN S de S NASCIMENTO</w:t>
      </w:r>
    </w:p>
    <w:p>
      <w:pPr>
        <w:pStyle w:val="TextBody"/>
        <w:spacing w:lineRule="auto" w:line="360"/>
        <w:ind w:firstLine="708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Arial" w:ascii="Verdana" w:hAnsi="Verdana"/>
          <w:sz w:val="22"/>
          <w:szCs w:val="22"/>
        </w:rPr>
        <w:t>Assessora Jurídica</w:t>
        <w:tab/>
        <w:tab/>
        <w:tab/>
        <w:t xml:space="preserve">             Assessor Jurídico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8:34:00Z</dcterms:created>
  <dc:creator>Fabiana</dc:creator>
  <dc:description/>
  <cp:keywords/>
  <dc:language>en-US</dc:language>
  <cp:lastModifiedBy>cpd</cp:lastModifiedBy>
  <cp:lastPrinted>2017-06-21T17:23:00Z</cp:lastPrinted>
  <dcterms:modified xsi:type="dcterms:W3CDTF">2017-06-21T20:34:00Z</dcterms:modified>
  <cp:revision>15</cp:revision>
  <dc:subject/>
  <dc:title>PARECER 136/2005</dc:title>
</cp:coreProperties>
</file>