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16/2017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9/2017, de 05 de junho de 2017, que dispõe sobre a concessão de Medalha do Mérito “Vasco Barioni” ao Senhor Germano Lambiazzi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Rafael Tazi de Oliveira, através do Projeto de Decreto Legislativo 009/2017, de 05 de junho de 2017, prestar homenagem ao Senhor Germano Lambiazzi, concedendo-lhe a Medalha do Mérito “Vasco Barioni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, 13 de junh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2:00Z</dcterms:created>
  <dc:creator>Jomar</dc:creator>
  <dc:description/>
  <cp:keywords/>
  <dc:language>en-US</dc:language>
  <cp:lastModifiedBy>Usuario</cp:lastModifiedBy>
  <cp:lastPrinted>2015-06-24T11:01:00Z</cp:lastPrinted>
  <dcterms:modified xsi:type="dcterms:W3CDTF">2017-06-13T15:04:00Z</dcterms:modified>
  <cp:revision>4</cp:revision>
  <dc:subject/>
  <dc:title>PARECER 86/2005</dc:title>
</cp:coreProperties>
</file>