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114/2017</w:t>
      </w:r>
    </w:p>
    <w:p>
      <w:pPr>
        <w:pStyle w:val="Normal"/>
        <w:keepLines/>
        <w:ind w:left="450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>Parecer sobre o Projeto de Decreto Legislativo nº 007/2017, de 05 de junho de 2017, que dispõe sobre a concessão de placa homenagem à Pedro Augusto da Silv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tende o Ilustre Vereador Alfredo Fernandes Estrada, através do Projeto de Decreto Legislativo 007/2017, de 05 de junho de 2017, prestar homenagem à Pedro Augusto da Silva, concedendo-lhe uma placa homenag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, dispensadas em caso de recesso legisla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ão Roque, 13 de junho de 2017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56:00Z</dcterms:created>
  <dc:creator>Jomar</dc:creator>
  <dc:description/>
  <cp:keywords/>
  <dc:language>en-US</dc:language>
  <cp:lastModifiedBy>Usuario</cp:lastModifiedBy>
  <cp:lastPrinted>2017-06-13T11:57:00Z</cp:lastPrinted>
  <dcterms:modified xsi:type="dcterms:W3CDTF">2017-06-13T14:59:00Z</dcterms:modified>
  <cp:revision>5</cp:revision>
  <dc:subject/>
  <dc:title>PARECER 86/2005</dc:title>
</cp:coreProperties>
</file>