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173605" cy="114681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onstrução de viveiros municipais com mudas de espécies de árvores, preferencialmente nativ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iveiros municipais com mudas de espécies de árvores, preferencialmente nativa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uma vez ser fundamental a preservação filogenética de espécies nativas de nossa região, dada a enorme biodiversidade de nossas matas nativas e dos riscos que a mesma sofre dia-a-dia com a depredação da Mata Atlântic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7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8:46:00Z</dcterms:created>
  <dc:creator>claudio</dc:creator>
  <dc:description/>
  <cp:keywords/>
  <dc:language>en-US</dc:language>
  <cp:lastModifiedBy>Mauracy</cp:lastModifiedBy>
  <dcterms:modified xsi:type="dcterms:W3CDTF">2011-02-21T18:46:00Z</dcterms:modified>
  <cp:revision>3</cp:revision>
  <dc:subject/>
  <dc:title>INDICAÇÃO Nº 00164/2011</dc:title>
</cp:coreProperties>
</file>