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Heading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  <w:t>PARECER 93/2017</w:t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ind w:left="3420" w:hanging="0"/>
        <w:rPr/>
      </w:pPr>
      <w:r>
        <w:rPr>
          <w:rFonts w:cs="Tahoma" w:ascii="Verdana" w:hAnsi="Verdana"/>
          <w:sz w:val="22"/>
          <w:szCs w:val="22"/>
        </w:rPr>
        <w:t xml:space="preserve">Parecer ao Projeto de Lei 027/2017-L, de 06/04/2017, de autoria do vereador Rafael Tanzi de Araújo, que “Institui a meia-entrada para professores do ensino infantil, fundamental, médio, técnico e universitário em quaisquer eventos culturais exibidos nas salas e casas de espetáculos, inclusive museus, exposições, cinemas e shows no âmbito municipal e dá outras providências”. </w:t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presenta o N. Edil Rafael Tanzi de Araújo, Projeto de Lei 027/2017, pretendendo instituir “</w:t>
      </w:r>
      <w:r>
        <w:rPr>
          <w:rFonts w:cs="Tahoma" w:ascii="Verdana" w:hAnsi="Verdana"/>
          <w:sz w:val="22"/>
          <w:szCs w:val="22"/>
        </w:rPr>
        <w:t>a meia-entrada para professores do ensino infantil, fundamental, médio, técnico e universitário em quaisquer eventos culturais exibidos nas salas e casas de espetáculos, inclusive museus, exposições, cinemas e shows no âmbito municipal e dá outras providências”</w:t>
      </w:r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Verdana" w:ascii="Verdana" w:hAnsi="Verdana"/>
          <w:sz w:val="22"/>
          <w:szCs w:val="22"/>
        </w:rPr>
        <w:t>Para justificar a iniciativa, esclarece ser uma da formas de permitir o acesso a cultura aos professores.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</w:t>
      </w:r>
    </w:p>
    <w:p>
      <w:pPr>
        <w:pStyle w:val="Normal"/>
        <w:spacing w:lineRule="auto" w:line="360"/>
        <w:ind w:firstLine="342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relatório.</w:t>
      </w:r>
    </w:p>
    <w:p>
      <w:pPr>
        <w:pStyle w:val="NormalWeb"/>
        <w:spacing w:lineRule="auto" w:line="360"/>
        <w:ind w:firstLine="3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ndaga-se acerca da constitucionalidade de projeto de lei municipal que institui a meia-entrada para professores do ensino infantil, fundamental, médio, técnico e universitário em quaisquer eventos culturais exibidos nas salas e casa de espetáculos, inclusive museus, exposições, cinemas e shows no âmbito municipal.</w:t>
      </w:r>
    </w:p>
    <w:p>
      <w:pPr>
        <w:pStyle w:val="NormalWeb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spacing w:lineRule="auto" w:line="360"/>
        <w:ind w:firstLine="3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Constituição Federal atribui à União, aos Estados e ao Distrito Federal a competência para legislar concorrentemente sobre "educação, cultura, ensino e desporto" (art. 24, IX).</w:t>
      </w:r>
    </w:p>
    <w:p>
      <w:pPr>
        <w:pStyle w:val="NormalWeb"/>
        <w:spacing w:lineRule="auto" w:line="360"/>
        <w:ind w:firstLine="3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iante disso, constata-se que o município está excluído dessa atribuição, não possuindo competência para legislar sobre tais matérias.</w:t>
      </w:r>
    </w:p>
    <w:p>
      <w:pPr>
        <w:pStyle w:val="NormalWeb"/>
        <w:spacing w:lineRule="auto" w:line="360"/>
        <w:ind w:firstLine="354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propósito, a constitucionalidade de lei municipal que institui a cobrança de meia-entrada para professores da rede pública municipal em estabelecimentos culturais e de lazer já foi objeto de apreciação pelo Tribunal de Justiça de São Paulo, como segue:</w:t>
      </w:r>
    </w:p>
    <w:p>
      <w:pPr>
        <w:pStyle w:val="Normal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IN — Instituição de cobrança de meia-entrada para professores da rede publica municipal de ensino em estabelecimentos que proporcionarem lazer e entretenimento e, ainda, para estudantes - Afronta ao art 144 da Constituição Estadual – Pedido procedente. (Relator(a): Munhoz Soares; Comarca: São Paulo; Órgão julgador: Órgão Especial; Data do julgamento: 16/07/2008; Data de registro: 29/07/2008; Outros números: 1575400500)</w:t>
      </w:r>
    </w:p>
    <w:p>
      <w:pPr>
        <w:pStyle w:val="NormalWeb"/>
        <w:ind w:left="1134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ind w:left="2832" w:firstLine="70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ja trechos do inteiro teor:</w:t>
      </w:r>
    </w:p>
    <w:p>
      <w:pPr>
        <w:pStyle w:val="NormalWeb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ind w:left="226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IV. É certo que a </w:t>
      </w:r>
      <w:r>
        <w:rPr>
          <w:rStyle w:val="StrongEmphasis"/>
          <w:rFonts w:cs="Verdana" w:ascii="Verdana" w:hAnsi="Verdana"/>
          <w:sz w:val="22"/>
          <w:szCs w:val="22"/>
        </w:rPr>
        <w:t xml:space="preserve">CONSTITUIÇÃO FEDERAL </w:t>
      </w:r>
      <w:r>
        <w:rPr>
          <w:rFonts w:cs="Verdana" w:ascii="Verdana" w:hAnsi="Verdana"/>
          <w:sz w:val="22"/>
          <w:szCs w:val="22"/>
        </w:rPr>
        <w:t xml:space="preserve">confere aos Municípios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 xml:space="preserve">"legislar sobre assuntos de interesse locar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 xml:space="preserve">"suplementar a legislação federal e estadual no que couber" </w:t>
      </w:r>
      <w:r>
        <w:rPr>
          <w:rStyle w:val="StrongEmphasis"/>
          <w:rFonts w:cs="Verdana" w:ascii="Verdana" w:hAnsi="Verdana"/>
          <w:sz w:val="22"/>
          <w:szCs w:val="22"/>
        </w:rPr>
        <w:t xml:space="preserve">(art. 30, I e II), </w:t>
      </w:r>
      <w:r>
        <w:rPr>
          <w:rFonts w:cs="Verdana" w:ascii="Verdana" w:hAnsi="Verdana"/>
          <w:sz w:val="22"/>
          <w:szCs w:val="22"/>
        </w:rPr>
        <w:t xml:space="preserve">não se podendo olvidar que, antes dessa previsão legal, a Carta Magna autoriza a União, aos Estados e ao Distrito Federal legislar </w:t>
      </w:r>
      <w:r>
        <w:rPr>
          <w:rStyle w:val="Emphasis"/>
          <w:rFonts w:cs="Verdana" w:ascii="Verdana" w:hAnsi="Verdana"/>
          <w:sz w:val="22"/>
          <w:szCs w:val="22"/>
        </w:rPr>
        <w:t xml:space="preserve">concorrentemente </w:t>
      </w:r>
      <w:r>
        <w:rPr>
          <w:rFonts w:cs="Verdana" w:ascii="Verdana" w:hAnsi="Verdana"/>
          <w:sz w:val="22"/>
          <w:szCs w:val="22"/>
        </w:rPr>
        <w:t xml:space="preserve">sobre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 xml:space="preserve">"educação, cultura, ensino e desporto" </w:t>
      </w:r>
      <w:r>
        <w:rPr>
          <w:rStyle w:val="StrongEmphasis"/>
          <w:rFonts w:cs="Verdana" w:ascii="Verdana" w:hAnsi="Verdana"/>
          <w:sz w:val="22"/>
          <w:szCs w:val="22"/>
        </w:rPr>
        <w:t xml:space="preserve">(art. </w:t>
      </w:r>
      <w:r>
        <w:rPr>
          <w:rFonts w:cs="Verdana" w:ascii="Verdana" w:hAnsi="Verdana"/>
          <w:sz w:val="22"/>
          <w:szCs w:val="22"/>
        </w:rPr>
        <w:t>24, IX) Diante dessas previsões, constata-se que o município está excluído dessa atribuição, ou seja, não está incluído como ente competente para legislar sobre tais matérias</w:t>
      </w:r>
    </w:p>
    <w:p>
      <w:pPr>
        <w:pStyle w:val="NormalWeb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dira-se, outrossim que, visando afastar qualquer ingerência nos municípios, a </w:t>
      </w:r>
      <w:r>
        <w:rPr>
          <w:rStyle w:val="StrongEmphasis"/>
          <w:rFonts w:cs="Verdana" w:ascii="Verdana" w:hAnsi="Verdana"/>
          <w:sz w:val="22"/>
          <w:szCs w:val="22"/>
        </w:rPr>
        <w:t xml:space="preserve">CONSTITUIÇÃO FEDERAL </w:t>
      </w:r>
      <w:r>
        <w:rPr>
          <w:rFonts w:cs="Verdana" w:ascii="Verdana" w:hAnsi="Verdana"/>
          <w:sz w:val="22"/>
          <w:szCs w:val="22"/>
        </w:rPr>
        <w:t xml:space="preserve">dispõe, taxativamente, que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 xml:space="preserve">"O Estado garantirá a todos o pleno exercício dos direitos culturais e acesso às fontes da cultura nacional, e apoiará e incentivará a valorização e a difusão das manifestações culturais" </w:t>
      </w:r>
      <w:r>
        <w:rPr>
          <w:rStyle w:val="StrongEmphasis"/>
          <w:rFonts w:cs="Verdana" w:ascii="Verdana" w:hAnsi="Verdana"/>
          <w:sz w:val="22"/>
          <w:szCs w:val="22"/>
        </w:rPr>
        <w:t>(art. 215)</w:t>
      </w:r>
    </w:p>
    <w:p>
      <w:pPr>
        <w:pStyle w:val="NormalWeb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>V</w:t>
      </w:r>
      <w:r>
        <w:rPr>
          <w:rFonts w:cs="Verdana" w:ascii="Verdana" w:hAnsi="Verdana"/>
          <w:sz w:val="22"/>
          <w:szCs w:val="22"/>
        </w:rPr>
        <w:t xml:space="preserve">Ademais, a </w:t>
      </w:r>
      <w:r>
        <w:rPr>
          <w:rStyle w:val="StrongEmphasis"/>
          <w:rFonts w:cs="Verdana" w:ascii="Verdana" w:hAnsi="Verdana"/>
          <w:sz w:val="22"/>
          <w:szCs w:val="22"/>
        </w:rPr>
        <w:t xml:space="preserve">CARTA PAULISTA, </w:t>
      </w:r>
      <w:r>
        <w:rPr>
          <w:rFonts w:cs="Verdana" w:ascii="Verdana" w:hAnsi="Verdana"/>
          <w:sz w:val="22"/>
          <w:szCs w:val="22"/>
        </w:rPr>
        <w:t xml:space="preserve">que trata da competência dos municípios, estabelece que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 xml:space="preserve">"Os Municípios, com autonomia política, legislativa, administrativa e financeira se auto-organizarão por Lei Orgânica, atendidos os princípios estabelecidos na Constituição Federal e nesta Constituição" </w:t>
      </w:r>
      <w:r>
        <w:rPr>
          <w:rStyle w:val="StrongEmphasis"/>
          <w:rFonts w:cs="Verdana" w:ascii="Verdana" w:hAnsi="Verdana"/>
          <w:sz w:val="22"/>
          <w:szCs w:val="22"/>
        </w:rPr>
        <w:t>(art 144) (gn)</w:t>
      </w:r>
    </w:p>
    <w:p>
      <w:pPr>
        <w:pStyle w:val="NormalWeb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starte, infere-se que tal dispositivo demonstra que a União reservou para si a legislação sobre a matéria em discussão, uniformizando essa previsão para todo o território nacional</w:t>
      </w:r>
    </w:p>
    <w:p>
      <w:pPr>
        <w:pStyle w:val="NormalWeb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Style w:val="StrongEmphasis"/>
          <w:rFonts w:cs="Verdana" w:ascii="Verdana" w:hAnsi="Verdana"/>
          <w:sz w:val="22"/>
          <w:szCs w:val="22"/>
        </w:rPr>
        <w:t xml:space="preserve">VI </w:t>
      </w:r>
      <w:r>
        <w:rPr>
          <w:rFonts w:cs="Verdana" w:ascii="Verdana" w:hAnsi="Verdana"/>
          <w:sz w:val="22"/>
          <w:szCs w:val="22"/>
        </w:rPr>
        <w:t xml:space="preserve">A propósito e, em citação à Adin n° 1950-6/600-SPjulgada pelo E Supremo Tribunal Federal, ressaltou a douta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 xml:space="preserve">Procuradoria Geral de Justiça, </w:t>
      </w:r>
      <w:r>
        <w:rPr>
          <w:rFonts w:cs="Verdana" w:ascii="Verdana" w:hAnsi="Verdana"/>
          <w:sz w:val="22"/>
          <w:szCs w:val="22"/>
        </w:rPr>
        <w:t xml:space="preserve">nos autos da </w:t>
      </w:r>
      <w:r>
        <w:rPr>
          <w:rStyle w:val="StrongEmphasis"/>
          <w:rFonts w:cs="Verdana" w:ascii="Verdana" w:hAnsi="Verdana"/>
          <w:sz w:val="22"/>
          <w:szCs w:val="22"/>
        </w:rPr>
        <w:t xml:space="preserve">Adin n° 156.787-0/4-00, </w:t>
      </w:r>
      <w:r>
        <w:rPr>
          <w:rFonts w:cs="Verdana" w:ascii="Verdana" w:hAnsi="Verdana"/>
          <w:sz w:val="22"/>
          <w:szCs w:val="22"/>
        </w:rPr>
        <w:t xml:space="preserve">julgada por este Relator,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>in verbis</w:t>
      </w:r>
    </w:p>
    <w:p>
      <w:pPr>
        <w:pStyle w:val="NormalWeb"/>
        <w:ind w:left="2268" w:hanging="0"/>
        <w:jc w:val="both"/>
        <w:rPr/>
      </w:pPr>
      <w:r>
        <w:rPr>
          <w:rStyle w:val="Emphasis"/>
          <w:rFonts w:cs="Verdana" w:ascii="Verdana" w:hAnsi="Verdana"/>
          <w:sz w:val="22"/>
          <w:szCs w:val="22"/>
        </w:rPr>
        <w:t>"Como se vê, o tema está intrinsecamente ligado à difusão da cultura. Consoante prevê o artigo 215, da Constituição Federal, 'o Estado garantirá a todos o pleno exercício dos direitos culturais e acesso às fontes da cultura nacional, e apoiará e incentivará a valorização e a difusão das manifestações culturais'. E, nos termos do artigo 144, da Carta Paulista, os municípios têm autonomia legislativa, mas ficam compelidos a atender os princípios estabelecidos na Constituição Federal e na Constituição Estadual Esse Colendo Órgão Especial tem reiteradamente aplicado tal dispositivo como suporte exclusivo e necessário para a eliminação de regras que hostilizam o texto fundamental federal</w:t>
      </w:r>
      <w:r>
        <w:rPr>
          <w:rFonts w:cs="Verdana" w:ascii="Verdana" w:hAnsi="Verdana"/>
          <w:sz w:val="22"/>
          <w:szCs w:val="22"/>
        </w:rPr>
        <w:t xml:space="preserve">... </w:t>
      </w:r>
      <w:r>
        <w:rPr>
          <w:rStyle w:val="Emphasis"/>
          <w:rFonts w:cs="Verdana" w:ascii="Verdana" w:hAnsi="Verdana"/>
          <w:sz w:val="22"/>
          <w:szCs w:val="22"/>
        </w:rPr>
        <w:t xml:space="preserve">Em assim sendo, a lei examinada é inconstitucional, por afronta ao artigo 144, da Constituição Bandeirante' </w:t>
      </w:r>
      <w:r>
        <w:rPr>
          <w:rFonts w:cs="Verdana" w:ascii="Verdana" w:hAnsi="Verdana"/>
          <w:sz w:val="22"/>
          <w:szCs w:val="22"/>
        </w:rPr>
        <w:t>(gn)</w:t>
      </w:r>
    </w:p>
    <w:p>
      <w:pPr>
        <w:pStyle w:val="NormalWeb"/>
        <w:ind w:left="2268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m casos símiles este colendo Órgão Especial também assim decidiu </w:t>
      </w:r>
      <w:r>
        <w:rPr>
          <w:rStyle w:val="StrongEmphasis"/>
          <w:rFonts w:cs="Verdana" w:ascii="Verdana" w:hAnsi="Verdana"/>
          <w:sz w:val="22"/>
          <w:szCs w:val="22"/>
        </w:rPr>
        <w:t xml:space="preserve">(Adins. n°s: 097.085-0/1-00. </w:t>
      </w:r>
      <w:r>
        <w:rPr>
          <w:rFonts w:cs="Verdana" w:ascii="Verdana" w:hAnsi="Verdana"/>
          <w:sz w:val="22"/>
          <w:szCs w:val="22"/>
        </w:rPr>
        <w:t xml:space="preserve">rei Des Oliveira Ribeiro, </w:t>
      </w:r>
      <w:r>
        <w:rPr>
          <w:rStyle w:val="StrongEmphasis"/>
          <w:rFonts w:cs="Verdana" w:ascii="Verdana" w:hAnsi="Verdana"/>
          <w:sz w:val="22"/>
          <w:szCs w:val="22"/>
        </w:rPr>
        <w:t xml:space="preserve">124.170-0/0-00, 124.173-0/3-00 </w:t>
      </w:r>
      <w:r>
        <w:rPr>
          <w:rFonts w:cs="Verdana" w:ascii="Verdana" w:hAnsi="Verdana"/>
          <w:sz w:val="22"/>
          <w:szCs w:val="22"/>
        </w:rPr>
        <w:t xml:space="preserve">e </w:t>
      </w:r>
      <w:r>
        <w:rPr>
          <w:rStyle w:val="StrongEmphasis"/>
          <w:rFonts w:cs="Verdana" w:ascii="Verdana" w:hAnsi="Verdana"/>
          <w:sz w:val="22"/>
          <w:szCs w:val="22"/>
        </w:rPr>
        <w:t xml:space="preserve">124.175-0/2-00, </w:t>
      </w:r>
      <w:r>
        <w:rPr>
          <w:rFonts w:cs="Verdana" w:ascii="Verdana" w:hAnsi="Verdana"/>
          <w:sz w:val="22"/>
          <w:szCs w:val="22"/>
        </w:rPr>
        <w:t xml:space="preserve">rei Des Denser de Sá) (gn), Destarte, por todos os ângulos que se examine, julga-se procedente a presente ação e, por conseqüência, declara-se a inconstitucionalidade das </w:t>
      </w:r>
      <w:r>
        <w:rPr>
          <w:rStyle w:val="StrongEmphasis"/>
          <w:rFonts w:cs="Verdana" w:ascii="Verdana" w:hAnsi="Verdana"/>
          <w:sz w:val="22"/>
          <w:szCs w:val="22"/>
        </w:rPr>
        <w:t xml:space="preserve">Leis Municipais n°s 3.770 e 3.771, </w:t>
      </w:r>
      <w:r>
        <w:rPr>
          <w:rFonts w:cs="Verdana" w:ascii="Verdana" w:hAnsi="Verdana"/>
          <w:sz w:val="22"/>
          <w:szCs w:val="22"/>
        </w:rPr>
        <w:t xml:space="preserve">ambas de </w:t>
      </w:r>
      <w:r>
        <w:rPr>
          <w:rStyle w:val="StrongEmphasis"/>
          <w:rFonts w:cs="Verdana" w:ascii="Verdana" w:hAnsi="Verdana"/>
          <w:sz w:val="22"/>
          <w:szCs w:val="22"/>
        </w:rPr>
        <w:t xml:space="preserve">08/11/2007, do Município de Lençóis Paulista, </w:t>
      </w:r>
      <w:r>
        <w:rPr>
          <w:rFonts w:cs="Verdana" w:ascii="Verdana" w:hAnsi="Verdana"/>
          <w:sz w:val="22"/>
          <w:szCs w:val="22"/>
        </w:rPr>
        <w:t xml:space="preserve">procedendo-se, </w:t>
      </w:r>
      <w:r>
        <w:rPr>
          <w:rStyle w:val="Emphasis"/>
          <w:rFonts w:cs="Verdana" w:ascii="Verdana" w:hAnsi="Verdana"/>
          <w:b/>
          <w:bCs/>
          <w:sz w:val="22"/>
          <w:szCs w:val="22"/>
        </w:rPr>
        <w:t xml:space="preserve">opportuno tempore, </w:t>
      </w:r>
      <w:r>
        <w:rPr>
          <w:rFonts w:cs="Verdana" w:ascii="Verdana" w:hAnsi="Verdana"/>
          <w:sz w:val="22"/>
          <w:szCs w:val="22"/>
        </w:rPr>
        <w:t xml:space="preserve">às comunicações necessárias, restando suspensas, em caráter definitivo, os efeitos eventualmente decorrentes daquela legislação </w:t>
      </w:r>
      <w:r>
        <w:rPr>
          <w:rStyle w:val="StrongEmphasis"/>
          <w:rFonts w:cs="Verdana" w:ascii="Verdana" w:hAnsi="Verdana"/>
          <w:sz w:val="22"/>
          <w:szCs w:val="22"/>
        </w:rPr>
        <w:t xml:space="preserve">(Reg. Int, art. </w:t>
      </w:r>
      <w:r>
        <w:rPr>
          <w:rFonts w:cs="Verdana" w:ascii="Verdana" w:hAnsi="Verdana"/>
          <w:sz w:val="22"/>
          <w:szCs w:val="22"/>
        </w:rPr>
        <w:t xml:space="preserve">676). </w:t>
      </w:r>
    </w:p>
    <w:p>
      <w:pPr>
        <w:pStyle w:val="NormalWeb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spacing w:lineRule="auto" w:line="360"/>
        <w:ind w:firstLine="353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b a perspectiva da competência para legislar sobre direito econômico, haja vista a intervenção na atividade econômica privada, o Supremo Tribunal Federal já se pronunciou pela competência concorrente da União, Estados e Distrito Federal:</w:t>
      </w:r>
    </w:p>
    <w:p>
      <w:pPr>
        <w:pStyle w:val="NormalWeb"/>
        <w:ind w:left="1134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 </w:t>
      </w:r>
    </w:p>
    <w:p>
      <w:pPr>
        <w:pStyle w:val="NormalWeb"/>
        <w:ind w:left="226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MENTA: AÇÃO DIRETA DE INCONSTITUCIONALIDADE. LEI N. 7.737/2004, DO ESTADO DO ESPÍRITO SANTO. </w:t>
      </w:r>
      <w:r>
        <w:rPr>
          <w:rStyle w:val="StrongEmphasis"/>
          <w:rFonts w:cs="Verdana" w:ascii="Verdana" w:hAnsi="Verdana"/>
          <w:sz w:val="22"/>
          <w:szCs w:val="22"/>
        </w:rPr>
        <w:t>GARANTIA DE MEIA ENTRADA AOS DOADORES REGULARES DE SANGUE. ACESSO A LOCAIS PÚBLICOS DE CULTURA ESPORTE E LAZER. COMPETÊNCIA CONCORRENTE ENTRE A UNIÃO, ESTADOS-MEMBROS E O DISTRITO FEDERAL PARA LEGISLAR SOBRE DIREITO ECONÔMICO</w:t>
      </w:r>
      <w:r>
        <w:rPr>
          <w:rFonts w:cs="Verdana" w:ascii="Verdana" w:hAnsi="Verdana"/>
          <w:sz w:val="22"/>
          <w:szCs w:val="22"/>
        </w:rPr>
        <w:t>. CONTROLE DAS DOAÇÕES DE SANGUE E COMPROVANTE DA REGULARIDADE. SECRETARIA DE ESTADO DA SAÚDE. CONSTITUCIONALIDADE. LIVRE INICIATIVA E ORDEM ECONÔMICA. MERCADO. INTERVENÇÃO DO ESTADO NA ECONOMIA. ARTIGOS 1º, 3º, 170 E 199, § 4º DA CONSTITUIÇÃO DO BRASIL. 1. É certo que a ordem econômica na Constituição de 1.988 define opção por um sistema no qual joga um papel primordial a livre iniciativa. Essa circunstância não legitima, no entanto, a assertiva de que o Estado só intervirá na economia em situações excepcionais. Muito ao contrário. 2. Mais do que simples instrumento de governo, a nossa Constituição enuncia diretrizes, programas e fins a serem realizados pelo Estado e pela sociedade. Postula um plano de ação global normativo para o Estado e para a sociedade, informado pelos preceitos veiculados pelos seus artigos 1º, 3º e 170. 3. A livre iniciativa é expressão de liberdade titulada não apenas pela empresa, mas também pelo trabalho. Por isso a Constituição, ao contemplá-la, cogita também da "iniciativa do Estado"; não a privilegia, portanto, como bem pertinente apenas à empresa. 4. A Constituição do Brasil em seu artigo 199, § 4º, veda todo tipo de comercialização de sangue, entretanto estabelece que a lei infraconstitucional disporá sobre as condições e requisitos que facilitem a coleta de sangue. 5. O ato normativo estadual não determina recompensa financeira à doação ou estimula a comercialização de sangue. 6. Na composição entre o princípio da livre iniciativa e o direito à vida há de ser preservado o interesse da coletividade, interesse público primário. 7. Ação direta de inconstitucionalidade julgada improcedente. (ADI 3512, Relator(a):  Min. EROS GRAU, Tribunal Pleno, julgado em 15/02/2006, DJ 23-06-2006 PP-00003 EMENT VOL-02238-01 PP-00091 RTJ VOL-00199-01 PP-00209 LEXSTF v. 28, n. 332, 2006, p. 69-82. Destacou-se.)</w:t>
      </w:r>
    </w:p>
    <w:p>
      <w:pPr>
        <w:pStyle w:val="NormalWeb"/>
        <w:ind w:left="2268" w:hanging="0"/>
        <w:jc w:val="both"/>
        <w:rPr/>
      </w:pPr>
      <w:r>
        <w:rPr>
          <w:rFonts w:cs="Verdana" w:ascii="Verdana" w:hAnsi="Verdana"/>
          <w:sz w:val="22"/>
          <w:szCs w:val="22"/>
        </w:rPr>
        <w:t xml:space="preserve">EMENTA: AÇÃO DIRETA DE INCONSTITUCIONALIDADE. LEI N. 7.844/92, DO ESTADO DE SÃO PAULO. </w:t>
      </w:r>
      <w:r>
        <w:rPr>
          <w:rStyle w:val="StrongEmphasis"/>
          <w:rFonts w:cs="Verdana" w:ascii="Verdana" w:hAnsi="Verdana"/>
          <w:sz w:val="22"/>
          <w:szCs w:val="22"/>
        </w:rPr>
        <w:t>MEIA ENTRADA ASSEGURADA AOS ESTUDANTES REGULARMENTE MATRICULADOS EM ESTABELECIMENTOS DE ENSINO. INGRESSO EM CASAS DE DIVERSÃO, ESPORTE, CULTURA E LAZER. COMPETÊNCIA CONCORRENTE ENTRE A UNIÃO, ESTADOS-MEMBROS E O DISTRITO FEDERAL PARA LEGISLAR SOBRE DIREITO ECONÔMICO</w:t>
      </w:r>
      <w:r>
        <w:rPr>
          <w:rFonts w:cs="Verdana" w:ascii="Verdana" w:hAnsi="Verdana"/>
          <w:sz w:val="22"/>
          <w:szCs w:val="22"/>
        </w:rPr>
        <w:t>. CONSTITUCIONALIDADE. LIVRE INICIATIVA E ORDEM ECONÔMICA. MERCADO. INTERVENÇÃO DO ESTADO NA ECONOMIA. ARTIGOS 1º, 3º, 170, 205, 208, 215 e 217, § 3º, DA CONSTITUIÇÃO DO BRASIL. 1. É certo que a ordem econômica na Constituição de 1.988 define opção por um sistema no qual joga um papel primordial a livre iniciativa. Essa circunstância não legitima, no entanto, a assertiva de que o Estado só intervirá na economia em situações excepcionais. 2. Mais do que simples instrumento de governo, a nossa Constituição enuncia diretrizes, programas e fins a serem realizados pelo Estado e pela sociedade. Postula um plano de ação global normativo para o Estado e para a sociedade, informado pelos preceitos veiculados pelos seus artigos 1º, 3º e 170. 3. A livre iniciativa é expressão de liberdade titulada não apenas pela empresa, mas também pelo trabalho. Por isso a Constituição, ao contemplá-la, cogita também da "iniciativa do Estado"; não a privilegia, portanto, como bem pertinente apenas à empresa. 4. Se de um lado a Constituição assegura a livre iniciativa, de outro determina ao Estado a adoção de todas as providências tendentes a garantir o efetivo exercício do direito à educação, à cultura e ao desporto [artigos 23, inciso V, 205, 208, 215 e 217 § 3º, da Constituição]. Na composição entre esses princípios e regras há de ser preservado o interesse da coletividade, interesse público primário. 5. O direito ao acesso à cultura, ao esporte e ao lazer, são meios de complementar a formação dos estudantes. 6. Ação direta de inconstitucionalidade julgada improcedente. (ADI 1950, Relator(a):  Min. EROS GRAU, Tribunal Pleno, julgado em 03/11/2005, DJ 02-06-2006 PP-00004 EMENT VOL-02235-01 PP-00052 LEXSTF v. 28, n. 331, 2006, p. 56-72 RT v. 95, n. 852, 2006, p. 146-153. Destacou-se.)</w:t>
      </w:r>
    </w:p>
    <w:p>
      <w:pPr>
        <w:pStyle w:val="NormalWeb"/>
        <w:spacing w:lineRule="auto" w:line="360"/>
        <w:ind w:firstLine="3538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o exposto, tendo em vista a competência concorrente da União, dos Estados e do Distrito Federal para legislar sobre educação, cultura, ensino e desporto (art. 24, IX), bem como sobre direito econômico (art. 24, I), entende-se que instituição de meia-entrada em diversos estabelecimentos culturais e de lazer em benefício de professores é matéria que escapa à competência municipal.</w:t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ab/>
        <w:t xml:space="preserve">Independentemente do parecer em questão, entendemos que tal Projeto de Lei deverá passar pelas comissões de “Constituição, Justiça e Redação” e “Planejamento, Uso, Ocupação e Parcelamento do Solo”. 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Maioria simples, única discussão e votação nominal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É o parecer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/>
      </w:pPr>
      <w:r>
        <w:rPr>
          <w:rFonts w:cs="Verdana" w:ascii="Verdana" w:hAnsi="Verdana"/>
          <w:sz w:val="22"/>
          <w:szCs w:val="22"/>
        </w:rPr>
        <w:t>São Roque, 03 de maio de 2017.</w:t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YAN SOARES DE S. NASCIMENTO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 Jurídico</w:t>
            </w:r>
          </w:p>
        </w:tc>
        <w:tc>
          <w:tcPr>
            <w:tcW w:w="448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FABIANA MARSON FERNANDES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ssessora Jurídica</w:t>
            </w:r>
          </w:p>
        </w:tc>
      </w:tr>
    </w:tbl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701" w:right="1134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14:03:00Z</dcterms:created>
  <dc:creator>Fabiana</dc:creator>
  <dc:description/>
  <cp:keywords/>
  <dc:language>en-US</dc:language>
  <cp:lastModifiedBy>cpd</cp:lastModifiedBy>
  <cp:lastPrinted>2015-03-27T14:17:00Z</cp:lastPrinted>
  <dcterms:modified xsi:type="dcterms:W3CDTF">2017-05-03T18:49:00Z</dcterms:modified>
  <cp:revision>8</cp:revision>
  <dc:subject/>
  <dc:title>PARECER 08/2005</dc:title>
</cp:coreProperties>
</file>