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8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10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Bem Estar Social – Fundo Municipal de Assist.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Comunitár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Social Serv. Do Bem Estar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vênio Associação Deficientes Auditivos de São Roque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D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a quantia de R$ 100.000,00 para a ADAS. Tal solicitação é uma justa reivindicação dos coordenadores e participantes do grupo que necessitam de melhorias de estrutura e serviços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2 - 11:03:29 03695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30:00Z</dcterms:created>
  <dc:creator>cpd</dc:creator>
  <dc:description/>
  <cp:keywords/>
  <dc:language>en-US</dc:language>
  <cp:lastModifiedBy>madeli</cp:lastModifiedBy>
  <cp:lastPrinted>2012-07-19T15:31:00Z</cp:lastPrinted>
  <dcterms:modified xsi:type="dcterms:W3CDTF">2012-07-19T18:32:00Z</dcterms:modified>
  <cp:revision>3</cp:revision>
  <dc:subject/>
  <dc:title>EMENDA Nº 28/2012</dc:title>
</cp:coreProperties>
</file>