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91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32/2017-L, de 19 de março de 2017, de autoria do vereador Rogério Jean da Silva, que dá denominação a via pública localizada na Vila Darcy Pentead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, o Projeto de Lei 032/2017–L, de 19 de Abril de 2017, para denominar oficialmente como Rua Vereador Nelson Sebben, a via pública, localizada na Vila Penteado, Bairro Santo Antônio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3 de Mai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3:00Z</dcterms:created>
  <dc:creator>marcia</dc:creator>
  <dc:description/>
  <cp:keywords/>
  <dc:language>en-US</dc:language>
  <cp:lastModifiedBy>cpd</cp:lastModifiedBy>
  <cp:lastPrinted>2015-10-28T12:04:00Z</cp:lastPrinted>
  <dcterms:modified xsi:type="dcterms:W3CDTF">2017-05-03T12:33:00Z</dcterms:modified>
  <cp:revision>4</cp:revision>
  <dc:subject/>
  <dc:title>Parecer de admissibilidade do projeto de lei nº 01-L, de 12-01-20005, de autoria do Vereador Israel Francisco de Oliveira – To</dc:title>
</cp:coreProperties>
</file>