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construção de EMEIF n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IF (Escola Municipal de Educação Infantil e Fundamental) n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onstrução de uma EMEIF no Jardim Santa Vitória é uma necessidade que se faz urgente, haja vista o grande número de estudantes daquele bairro que têm de se deslocar para outras localidades para estudar. Além disso trata-se de justa reivindicação da população local, que há muito anseia por esse benefíc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/>
        <w:t>DONIZETE PLÍNIO ANTONIO DE MORAES</w:t>
      </w:r>
    </w:p>
    <w:p>
      <w:pPr>
        <w:pStyle w:val="Heading1"/>
        <w:ind w:firstLine="6"/>
        <w:rPr>
          <w:caps/>
        </w:rPr>
      </w:pPr>
      <w:r>
        <w:rPr/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4:00Z</dcterms:created>
  <dc:creator>claudio</dc:creator>
  <dc:description/>
  <cp:keywords/>
  <dc:language>en-US</dc:language>
  <cp:lastModifiedBy>Mauracy</cp:lastModifiedBy>
  <dcterms:modified xsi:type="dcterms:W3CDTF">2011-02-17T14:05:00Z</dcterms:modified>
  <cp:revision>3</cp:revision>
  <dc:subject/>
  <dc:title>INDICAÇÃO Nº 00158/2011</dc:title>
</cp:coreProperties>
</file>