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60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54/2016-L, de 18 de agosto de 2016, de autoria do N. Vereador Adenilson Correia, que dá denominação de “Rua Roque da Silva Albuquerque – Macarrão do Taxi” à via pública localizada na Vila Arruda, localizada no Distrito de Maylasky, revoga a Lei Municipal nº 4.575, de 11/07/2016, bem como dá os efeitos de repristinação a Lei Municipal nº 4.473, de 09/11/2015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Vereador Adenilson Correia, o Projeto de Lei nº 54/2016–L, de 18 de agosto de 2016, para denominar de “Rua Roque da Silva Albuquerque – Macarrão do Taxi” à via pública localizada na Vila Arruda, localizada no Distrito de Maylasky, revogar a Lei Municipal nº 4.575, de 11/07/2016, bem como dar efeitos de repristinação a Lei Municipal nº 4.473, de 09/11/2015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5 de agosto de 2016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82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02:00Z</dcterms:created>
  <dc:creator>marcia</dc:creator>
  <dc:description/>
  <cp:keywords/>
  <dc:language>en-US</dc:language>
  <cp:lastModifiedBy>cpd</cp:lastModifiedBy>
  <cp:lastPrinted>2016-08-25T16:08:00Z</cp:lastPrinted>
  <dcterms:modified xsi:type="dcterms:W3CDTF">2016-08-25T19:36:00Z</dcterms:modified>
  <cp:revision>3</cp:revision>
  <dc:subject/>
  <dc:title>Parecer de admissibilidade do projeto de lei nº 01-L, de 12-01-20005, de autoria do Vereador Israel Francisco de Oliveira – To</dc:title>
</cp:coreProperties>
</file>