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42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2171700" cy="1146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154/2011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dois reservatórios de água no Jardim Renê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dois reservatórios de água no Jardim Renê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equentemente o bairro do Jardim Renê sofre com a falta de água. A implantação dos referidos reservatórios visa minimizar tal problema tão recorrente à população daquele bairro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6 de fevereir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DONIZETE PLINIO ANTONIO DE MORAES</w:t>
      </w:r>
    </w:p>
    <w:p>
      <w:pPr>
        <w:pStyle w:val="Normal"/>
        <w:ind w:firstLine="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nizete Carteiro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920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3:53:00Z</dcterms:created>
  <dc:creator>claudio</dc:creator>
  <dc:description/>
  <cp:keywords/>
  <dc:language>en-US</dc:language>
  <cp:lastModifiedBy>Mauracy</cp:lastModifiedBy>
  <dcterms:modified xsi:type="dcterms:W3CDTF">2011-02-17T13:53:00Z</dcterms:modified>
  <cp:revision>3</cp:revision>
  <dc:subject/>
  <dc:title>INDICAÇÃO Nº 00154/2011</dc:title>
</cp:coreProperties>
</file>