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148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rPr/>
      </w:pPr>
      <w:r>
        <w:rPr/>
        <w:t>Parecer ao Projeto de Lei n.º 044/2016-L, de 04/07/2016, de autoria do Adenilson Correia, o qual insere no calendário oficial de eventos do Município de São Roque a “Expo Nordeste São Roque – mega feira nordestina itinera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O projeto de Lei n.º 44-L, de 04 de julho de 2016, de autoria do Vereador Adenilson Correia, visa incluir a festa “Expo Nordeste São Roque – Mega Feira Nordestina Itinerante”, no calendário oficial de eventos do Município, realizada anualmente, no mês de jul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elo exposto</w:t>
      </w:r>
      <w:r>
        <w:rPr/>
        <w:t>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São Roque, 03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>
          <w:b/>
        </w:rPr>
        <w:t xml:space="preserve">GUILHERME LUIZ. M. R. GONÇALVES   </w:t>
        <w:tab/>
        <w:t xml:space="preserve">        YAN S DE S NASCIMENTO</w:t>
      </w:r>
    </w:p>
    <w:p>
      <w:pPr>
        <w:pStyle w:val="Corpodetexto2"/>
        <w:spacing w:lineRule="auto" w:line="240" w:before="0" w:after="0"/>
        <w:ind w:firstLine="708"/>
        <w:rPr/>
      </w:pPr>
      <w:r>
        <w:rPr/>
        <w:t>Consultora Jurídica</w:t>
        <w:tab/>
        <w:tab/>
        <w:tab/>
        <w:tab/>
        <w:tab/>
        <w:t xml:space="preserve">       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0:00Z</dcterms:created>
  <dc:creator>Fabiana</dc:creator>
  <dc:description/>
  <cp:keywords/>
  <dc:language>en-US</dc:language>
  <cp:lastModifiedBy>Usuario</cp:lastModifiedBy>
  <cp:lastPrinted>2016-08-03T09:58:00Z</cp:lastPrinted>
  <dcterms:modified xsi:type="dcterms:W3CDTF">2016-08-03T13:00:00Z</dcterms:modified>
  <cp:revision>4</cp:revision>
  <dc:subject/>
  <dc:title>Parecer 35/2006</dc:title>
</cp:coreProperties>
</file>