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47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43/2016-L, de 01 de julho de 2016, de autoria do N. Vereador Donizete Plínio Antônio de Moraes, que tem por objetivo alterar a redação dos Artigos 3º, da Lei Municipal nº 3.853, de 21 de agosto de 2012, modificando a denominação da “Rua Trebiano” para “Rua Moises Alves da Silva”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Donizete Plínio Antônio de Moraes, o Projeto de Lei nº 043/2016-L, de 01 de julho de 2016, </w:t>
      </w:r>
      <w:r>
        <w:rPr>
          <w:rFonts w:cs="Tahoma" w:ascii="Verdana" w:hAnsi="Verdana"/>
        </w:rPr>
        <w:t>objetivando a alteração do Artigo 3º, da Lei Municipal nº 3.853/12, a fim de modificar a denominação da “Rua Trebiano” para “Rua Moises Alves da Silva”</w:t>
      </w:r>
      <w:r>
        <w:rPr>
          <w:rFonts w:cs="Tahoma" w:ascii="Verdana" w:hAnsi="Verdana"/>
          <w:sz w:val="24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Lei Municipal nº 3.853, de 21 de agosto de 2012, denominou de Rua Trebiano a via pública que tem início na Alameda 2 e término no sistema de lazer do loteament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momento, justifica-se o projeto pela vontade popular dos moradores da referida rua em homenagear o Sr. Moises Alves da Silva, que segundo consta, tanto lutou pelo crescimento e melhorias para o bairr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A denominação e a alter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ara alterar a denominação de uma determinada via pública, necessária a assinatura de pelo menos dois ternos dos proprietários dos imóveis marginais à via ou logradouro, demonstrando que concordam com esta alteração, conforme dispõe o artigo 2º, alínea c da Lei Municipal 2.376/1997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m preenchimento ao requisito legal, acompanha o Projeto as assinaturas dos proprietários de imóveis que fazem testa para a via públic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</w:rPr>
        <w:t xml:space="preserve">Outrossim, a propositura encontra-se instruída do competente </w:t>
      </w:r>
      <w:r>
        <w:rPr>
          <w:rFonts w:cs="Tahoma" w:ascii="Verdana" w:hAnsi="Verdana"/>
          <w:i/>
        </w:rPr>
        <w:t>croqui</w:t>
      </w:r>
      <w:r>
        <w:rPr>
          <w:rFonts w:cs="Tahoma" w:ascii="Verdana" w:hAnsi="Verdana"/>
        </w:rPr>
        <w:t xml:space="preserve">, atendendo também nesse ponto ao nosso ordenamento jurídic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aliente, que nos termos do Regimento Interno, a propositura deve ser deliberada por dois terços dos membros da Câmara em votação nominal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03 de agosto de 2016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LUIZ MEDEIROS R. GONÇALVES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AORES DE SAMPAIO NASCIMENT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4:00Z</dcterms:created>
  <dc:creator>marcia</dc:creator>
  <dc:description/>
  <cp:keywords/>
  <dc:language>en-US</dc:language>
  <cp:lastModifiedBy>Usuario</cp:lastModifiedBy>
  <cp:lastPrinted>2016-08-03T09:30:00Z</cp:lastPrinted>
  <dcterms:modified xsi:type="dcterms:W3CDTF">2016-08-03T12:35:00Z</dcterms:modified>
  <cp:revision>7</cp:revision>
  <dc:subject/>
  <dc:title>Parecer de admissibilidade do projeto de lei nº 01-L, de 12-01-20005, de autoria do Vereador Israel Francisco de Oliveira – To</dc:title>
</cp:coreProperties>
</file>